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ниверситет имен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иска Скори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 и.о. ректо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мельский государствен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ниверситет имен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15.11</w:t>
            </w:r>
            <w:r>
              <w:rPr>
                <w:sz w:val="28"/>
              </w:rPr>
              <w:t>.2013  № 1131</w:t>
            </w:r>
            <w:r>
              <w:rPr>
                <w:color w:val="FFFFFF"/>
                <w:sz w:val="28"/>
              </w:rPr>
              <w:t xml:space="preserve">   №33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11.2013  № п-104/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 порядке формирова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и организации  работы с перспективным кадровым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езервом из числа студентов и магистрантов </w:t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реждения образования «Гомельский государственный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университет имени Франциска Скорины» </w:t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firstLine="709"/>
        <w:rPr>
          <w:bCs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698"/>
        <w:jc w:val="both"/>
        <w:rPr/>
      </w:pPr>
      <w:r>
        <w:rPr>
          <w:sz w:val="28"/>
          <w:szCs w:val="28"/>
        </w:rPr>
        <w:t>Положение о порядке формирования и организации работы с перспективным кадровым резервом учреждения образования  «Гомельский государственный университет имени Франциска Скорины» (далее – Положение)  определяет порядок организации и основные направления работы с перспективным кадровым резервом  из числа студентов и магистрантов университета (далее – резерв кадров из числа студентов и магистра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2. Организация работы с   резервом кадров из числа студентов и магистрантов ведется в соответствии с Указом Президента Республики Беларусь от 26.07.2004 № 354  «О работе с руководящими кадрами в системе государственных органов и иных государственных организаций» (с изменениями и дополнениями), Постановлением Министерства образования Республики Беларусь от 28.02.2005 № 15 «О работе с руководящими кадрами в Министерстве образования Республики Беларусь» (с изменениями и дополнениям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сновные направления работы с резервом кадров из числа студентов и магистрантов – формирование резерва кадров органов государственного управления, совершенствование форм и методов подбора кандидатов и оценку эффективности их деятельности, координация служебного продвижения, непрерывность повышения профессион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3. Резерв кадров из числа студентов и магистрантов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это группа перспективных студентов и магистрантов с соответствующими деловыми и личностными качествами, специально сформированная на основе их индивидуального отбора и комплексной оце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4. Целью создания перспективного кадрового резерва из числа студентов и магистрантов является подготовка включенных в него лиц к государственной службе, занятию управленческой деятельностью в современ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5. Перспективный кадровый резерв из числа студентов и магистрантов создается с целью обеспечения постоянного наращивания кадрового потенциала, содействия карьерному продвижению талантливой молодежи, обладающей высокопрофессиональными деловыми и личностными качествам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6. Включение обучающегося в резерв является важным стимулом для повышения профессиональной компетентности, требовательности к себе, ответственности за выполнение порученного дела, строгого соблюдения исполнительской дисциплины, способности высокоэффективно работать в коллек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мплектования, утверждения и обновления перспективного кадрового резерва из числа студентов и магистран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 Перспективный кадровый резерв из числа студентов и магистрантов – это специально сформированная группа студентов и магистрантов дневной формы обучения до 31 года, имеющих лидерские и организаторские кач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 Кандидатуры резерва кадров из числа студентов и магистрантов рекомендуются в дальнейшем для включения в перспективный резерв Министерства образования Республики Беларусь и (или) перспективный резерв Гомельского областного исполнительного комит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 Выдвижение кандидатов в перспективный кадровый резерв из числа студентов осуществляется деканатами факультетов, выборными органами общественных организаций, объединений (студенческими профбюро, комитетами ПО ОО «БРСМ» факультетов, советами студенческого самоуправления факульте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sz w:val="28"/>
          <w:szCs w:val="28"/>
        </w:rPr>
        <w:tab/>
        <w:t>2.4. Резерв формируется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оценки деловых и личностных качеств кандидатов на руководящие долж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го тестир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го рассмотрения вопросов зачисления в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дискриминации по признакам пола, национальности и вероиспов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андидатов в перспективный кадровый резерв из числа студентов и магистрантов – до двух человек от факульт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 Основными критериями зачисления кандидата в резерв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тудента в республиканский банк данных одарённых учащихся и студентов (обладатель звания лауреата или стипендиата Специального фонда Президента Республики Беларусь по поддержке одарённой и талантливой молодёжи; обладатель премии Специального фонда Президента Республики Беларусь – победитель республиканского конкурса научных работ студентов вузов Республики Беларусь; обладатель именной стипенд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науч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 докладами, сообщениями на информационных, кураторских час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 значимых мероприятиях различного уровня, в том числе физкультурно-спортивных, культурно-массов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ловые качества, в том числе ответственность за результаты учебы, принципиальность, честность, дисциплинированность, исполнительность, инициативность, активная жизненная пози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студентов группы, с которыми обучается кандидат на зачисление в перспективный резер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6. Предложения по перспективному кадровому резерву из числа студентов и магистрантов представляются ежегодно в управление воспитательной работы до 15 октяб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 При внесении предложений о зачислении в перспективный кадровый резерв из числа студентов и магистрантов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к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объективка на каждого кандид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содержащая полную и объективную информацию о деловых и личностных качествах кандидата, отражающую конкретные результаты его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зачетной книжки за четыре учебных семестра, предшествующих выдви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публикаций (если таковые име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3х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 Перспективный кадровый резерв из числа студентов и магистрантов утверждается ежегодно до 1 ноября  приказом ректора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sz w:val="28"/>
          <w:szCs w:val="28"/>
        </w:rPr>
        <w:tab/>
        <w:t>2.9. Для рассмотрения вопросов о включении кандидатов в резер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казом ректора университета создается конкурсная коми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В состав комиссии включаются представители администрации университета, кадровой службы, управления воспитательной работы с молодежью, отдела молодежных инициатив и студенческого самоуправления, информационно-аналитической службы, профсоюзного комитета студентов и магистрантов, ПО ОО «БРС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 (не реже 1 раза в год) при наличии не менее 2/3 ее состава. Решение комиссии принимается открытым голосованием и оформляется протоколом, который подписывается председателем и присутствующими на заседании членами комиссии. Решение считается принятым, если за него проголосовало не менее половины присутствующих на заседании членов комиссии. В случае равенства голосов принятым считается решение, за которое проголосовал председа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 Включение лиц в резерв осуществляется с их соглас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 Обновление резерва осуществляется в порядке, предусмотренном для его форм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 Основанием для исключения из резер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а, состоящего в резерве, к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, включенного в резерв,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по повышению своего образователь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индивиду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включенного в резерв, о выходе из его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обстоятельства, исключающие возможность нахождения в резерве (достижение предельного возраста нахождения  в резерве, завершение (прекращение) обучения в учреждении, смерть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 Организационно-методическая работа с резервом кадров из числа студентов и магистрантов осуществляется деканатами совместно с управлением воспитательной работы с молодёжью, отделом молодежных инициатив и студенческого самоуправления, информационно-аналитической службой, выборными органами первичной организации ОО «БРСМ», студенческого профсоюза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декан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студентов, включенных в резерв, а также документов, отражающих процесс и результаты их подготовки;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азание содействия в составлении индивидуальных планов развития студентов и магистр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ходом и качеством выполнения индивидуального плана развит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дерских качеств и творческих способностей студент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нирование и реализация мероприятий по работе с резервом студентов, в том числе  по привлечению их к организации конференций, семинаров и т.п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формацию об итогах проведения конкурса по формированию  резерва кадров из числа студентов и магистрантов в 10-дневный срок после утверждения персонального состава  резерва доводить до сведения заинтересов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5. Основные направления работы управления воспитательной работы с молодёж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 работы со студентами и магистрантами, состоящими в перспективном кадровом резерве, в реализации плана работы университета с данной категорией студентов и магистра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, организационно-методическая помощь факультетам в организации работы со студентами и магистрантами, состоящими в перспективном кадровом резерве; привлечение к данной работе специалистов из других организаций,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ичностных особенностей студентов и их лидерских качеств; их коррекция и развитие (через обучающие семинары, тренинги, деловые игры, включение в общественную, творческую и т.д. деятель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бора кандидатов в перспективный кадровый резерв и работы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 Информация о лицах, включенных в  резерв кадров из числа студентов и магистрантов, представляется в  государственный орган и иную организацию, формирующие перспективный кадровый резерв,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состоянием работы с перспективным кадровым резервом из числа студентов и магистрантов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3.1. Координация  работы с  резервом кадров из числа студентов и магистрантов возлагается на управление воспитательной работы с молодеж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Работа с перспективным кадровым резервом из числа студентов и магистрантов осуществляется на факультетах, которые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ют мероприятия по работе с резер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о зачислении в резерв, об исключении из резер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ируют и оценивают результаты практической деятельности лиц, зачисленных в резерв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3.3. Непосредственная работа с перспективным кадровым резервом из числа студентов и магистрантов на факультетах возлагается на закрепленного за включенными в резерв лицами индивидуального куратора. Индивидуальный куратор назначается распоряжением декана факультета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Индивидуальный куратор ежегодно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составляет  план мероприятий по работе с перспективным кадровым резервом из числа студентов и магистрантов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нализирует выполнение плана работы и индивидуальных планов развития студентов и магистрантов, включенных в резерв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ерва кадров и всех документов, отражающих процесс и результаты подготовки лиц, состоящих в резерве, формирует и ведет соответствующий банк данных в виде списков на бумажных и электронных носител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Управление воспитательной работы с молодежью ведет учет перспективного кадрового резерва из числа студентов и магистрантов и всех документов, отражающих процесс и результаты подготовки лиц, состоящих в резерве, формирует и ведет соответствующий банк данных в виде списков на бумажных и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этой работы ректору университета.</w:t>
      </w:r>
      <w:r>
        <w:rPr>
          <w:i/>
          <w:sz w:val="28"/>
          <w:szCs w:val="28"/>
        </w:rPr>
        <w:tab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5. Контроль за состоянием работы с резервом осуществляет проректор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Проректор по воспитательной 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>С.И.Ханеня</w:t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>И.В.Семченко</w:t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ы с молодежью</w:t>
        <w:tab/>
        <w:tab/>
        <w:tab/>
        <w:t>М.Н.Бардашевич</w:t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.П.Недосту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.11.201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5" w:leader="none"/>
        <w:tab w:val="left" w:pos="4410" w:leader="none"/>
      </w:tabs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6:00Z</dcterms:created>
  <dc:creator/>
  <dc:description/>
  <cp:keywords/>
  <dc:language>en-US</dc:language>
  <cp:lastModifiedBy>NAZARENKO</cp:lastModifiedBy>
  <cp:lastPrinted>2013-11-15T11:26:00Z</cp:lastPrinted>
  <dcterms:modified xsi:type="dcterms:W3CDTF">2013-11-18T08:26:00Z</dcterms:modified>
  <cp:revision>129</cp:revision>
  <dc:subject/>
  <dc:title>Министерство образования </dc:title>
</cp:coreProperties>
</file>