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0" w:after="0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56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56"/>
                <w:kern w:val="0"/>
                <w:sz w:val="30"/>
                <w:szCs w:val="30"/>
              </w:rPr>
              <w:t>ЗАГАД</w:t>
            </w:r>
          </w:p>
        </w:tc>
        <w:tc>
          <w:tcPr>
            <w:tcW w:w="4785" w:type="dxa"/>
            <w:tcBorders/>
          </w:tcPr>
          <w:p>
            <w:pPr>
              <w:pStyle w:val="Heading1"/>
              <w:spacing w:before="0" w:after="0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56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56"/>
                <w:kern w:val="0"/>
                <w:sz w:val="30"/>
                <w:szCs w:val="30"/>
              </w:rPr>
              <w:t>ПРИКАЗ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05.09.2014  № 700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pacing w:val="-6"/>
          <w:sz w:val="30"/>
          <w:szCs w:val="30"/>
        </w:rPr>
        <w:t xml:space="preserve">О </w:t>
      </w:r>
      <w:r>
        <w:rPr>
          <w:sz w:val="30"/>
          <w:szCs w:val="30"/>
        </w:rPr>
        <w:t xml:space="preserve">формировании, ведении и актуализации </w:t>
      </w:r>
    </w:p>
    <w:p>
      <w:pPr>
        <w:pStyle w:val="Normal"/>
        <w:spacing w:lineRule="exact" w:line="280"/>
        <w:jc w:val="both"/>
        <w:rPr>
          <w:spacing w:val="-6"/>
          <w:sz w:val="30"/>
          <w:szCs w:val="30"/>
        </w:rPr>
      </w:pPr>
      <w:r>
        <w:rPr>
          <w:sz w:val="30"/>
          <w:szCs w:val="30"/>
        </w:rPr>
        <w:t>банка данных одаренной молодежи</w:t>
      </w:r>
    </w:p>
    <w:p>
      <w:pPr>
        <w:pStyle w:val="Normal"/>
        <w:ind w:firstLine="72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В целях реализации Указа Президента Республики Беларусь от 26 апреля  2010 г.  № 199 ”О некоторых вопросах формирования, ведения и использования банков данных одаренной и талантливой молодежи“ и обеспечения системной работы по формированию, ведению и использованию банка данных одаренной молодежи </w:t>
      </w:r>
    </w:p>
    <w:p>
      <w:pPr>
        <w:pStyle w:val="TextBodyIndent"/>
        <w:ind w:hanging="0"/>
        <w:rPr/>
      </w:pPr>
      <w:r>
        <w:rPr>
          <w:sz w:val="30"/>
          <w:szCs w:val="30"/>
        </w:rPr>
        <w:t>ПРИКАЗЫВАЮ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    </w:t>
      </w:r>
      <w:r>
        <w:rPr>
          <w:spacing w:val="-8"/>
          <w:sz w:val="30"/>
          <w:szCs w:val="30"/>
        </w:rPr>
        <w:t>Возложить ответственность за координацию деятельности по формированию, ведению и использованию банка данных одаренной молодежи на управление науки и инновационной деятельности (В.Г. Сафонов)</w:t>
      </w:r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2.    Начальникам управлений общего среднего образования (С.В. Уклейко), профессионального образования (А.Д. Лашук), высшего образования (С.И. Романюк), науки и инновационной деятельности (В.Г. Сафонов), социальной, воспитательной и идеологической работы (М.А. Соротник), управления по делам молодежи (Н.И. Пшеничная) </w:t>
      </w:r>
      <w:r>
        <w:rPr>
          <w:spacing w:val="-8"/>
          <w:sz w:val="30"/>
          <w:szCs w:val="30"/>
        </w:rPr>
        <w:t>определить работников подразделений, ответственных за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онное обеспечение формирования банка данных одаренной молодежи, взаимодействие с учреждениями образования по вопросам организации работы с гражданами, включенными в банк данных одаренной молодеж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ацию рассмотрения ходатайств республиканских органов государственного управления, иных государственных организаций, подчиненных Правительству Республики Беларусь, Национального банка, Национальной академии наук Беларуси, облисполкомов, Минского горисполкома (далее – государственные органы и иные организации) о включении сведений о гражданах в банк данных одаренной молодежи; </w:t>
      </w:r>
    </w:p>
    <w:p>
      <w:pPr>
        <w:pStyle w:val="Normal"/>
        <w:ind w:firstLine="720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 xml:space="preserve">подготовку предложений по вынесению решений о включении или отказе в принятии решения о включении граждан в банк данных одаренной молодежи; </w:t>
      </w:r>
    </w:p>
    <w:p>
      <w:pPr>
        <w:pStyle w:val="Normal"/>
        <w:ind w:firstLine="720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информирование ходатайствующих государственных органов и иных организации о включении гражданина в банк данных одаренной молодеж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.    Управлению науки и инновационной деятельности (В.Г. Сафонов) ежегодно до 1 марта на основании информации управлений высшего, общего среднего, профессионального образования, социальной, воспитательной и идеологической работы, управления по делам молодежи обеспечивать утверждение перечня международных и республиканских олимпиад (конкурсов, турниров, иных мероприятий), победители которых включаются в банк данных одаренной молодежи по ходатайству государственных органов и иных организаций.</w:t>
      </w:r>
    </w:p>
    <w:p>
      <w:pPr>
        <w:pStyle w:val="Normal"/>
        <w:ind w:firstLine="720"/>
        <w:jc w:val="both"/>
        <w:rPr/>
      </w:pPr>
      <w:r>
        <w:rPr>
          <w:spacing w:val="-10"/>
          <w:sz w:val="30"/>
          <w:szCs w:val="30"/>
        </w:rPr>
        <w:t>4.    Определить:</w:t>
      </w:r>
    </w:p>
    <w:p>
      <w:pPr>
        <w:pStyle w:val="Normal"/>
        <w:ind w:firstLine="720"/>
        <w:jc w:val="both"/>
        <w:rPr/>
      </w:pPr>
      <w:r>
        <w:rPr>
          <w:spacing w:val="-10"/>
          <w:sz w:val="30"/>
          <w:szCs w:val="30"/>
        </w:rPr>
        <w:t>форму карточки учета учащихся учреждений общего среднего, профессионально-технического образования, учащихся (курсантов) учреждений среднего специального и высшего образования (форма ”ОД-1“) согласно приложению 1;</w:t>
      </w:r>
    </w:p>
    <w:p>
      <w:pPr>
        <w:pStyle w:val="Normal"/>
        <w:ind w:firstLine="720"/>
        <w:jc w:val="both"/>
        <w:rPr/>
      </w:pPr>
      <w:r>
        <w:rPr>
          <w:spacing w:val="-10"/>
          <w:sz w:val="30"/>
          <w:szCs w:val="30"/>
        </w:rPr>
        <w:t>форму карточки учета студентов (курсантов) учреждений высшего образования (форма ”ОД-2“) согласно приложению 2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    Утвердить прилагаемые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инструкцию по заполнению карточки учета учащихся учреждений общего среднего и профессионально-технического образования, учащихся (курсантов) учреждений среднего специального и высшего образования (форма ”ОД-1“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инструкцию по заполнению карточки учета студентов (курсантов) учреждений высшего образования (форма ”ОД-2“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6.    Учреждению ”Главный информационно-аналитический центр Министерства образования Республики Беларусь“ (Н.И. Листопад) (далее – ГИАЦ) обеспечить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атериально-техническое и программное сопровождение по ведению, обновлению, интегрированию банка данных одаренной молодежи в </w:t>
      </w:r>
      <w:r>
        <w:rPr>
          <w:bCs/>
          <w:color w:val="000000"/>
          <w:spacing w:val="-3"/>
          <w:sz w:val="30"/>
          <w:szCs w:val="30"/>
        </w:rPr>
        <w:t>общегосударственную автоматизированную информационную систему (далее – ОАИС)</w:t>
      </w:r>
      <w:r>
        <w:rPr>
          <w:sz w:val="30"/>
          <w:szCs w:val="30"/>
        </w:rPr>
        <w:t xml:space="preserve">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о 25 октября 2014 г. разработку методических рекомендаций по ведению банка данных одаренной молодежи для специалистов (администраторов банков данных) учреждений образования;</w:t>
      </w:r>
    </w:p>
    <w:p>
      <w:pPr>
        <w:pStyle w:val="Normal"/>
        <w:ind w:firstLine="720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ведение делопроизводства по обновлению, актуализации и архивации информационных материалов банка данных одаренной молодеж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несение в банк данных одаренной молодежи сведений о гражданах, включенных в банк данных одаренной молодежи по решению Министерства образования на основании ходатайства государственных органов и иных организаци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ежегодно до 25 февраля и до 20 сентября актуализацию банка данных одаренной молодежи и передачу его в Министерство образования, государственное учреждение образования ”Республиканский институт высшей школы“ (В.А.Гайсенок) (далее – РИВШ) с приложением аналитической информации по актуализации банка данных одаренной молодежи;</w:t>
      </w:r>
    </w:p>
    <w:p>
      <w:pPr>
        <w:pStyle w:val="Normal"/>
        <w:ind w:firstLine="720"/>
        <w:jc w:val="both"/>
        <w:rPr/>
      </w:pPr>
      <w:r>
        <w:rPr>
          <w:spacing w:val="-10"/>
          <w:sz w:val="30"/>
          <w:szCs w:val="30"/>
        </w:rPr>
        <w:t>ежегодно до 25 февраля и до 20 июня предоставление в Министерство образования предложений об исключении лиц, находящихся в банке данных одаренной молодежи и подлежащих исключению в соответствии с действующим законодательством;</w:t>
      </w:r>
    </w:p>
    <w:p>
      <w:pPr>
        <w:pStyle w:val="Normal"/>
        <w:ind w:firstLine="720"/>
        <w:jc w:val="both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 xml:space="preserve">ежегодно до 1 сентября актуализацию банка данных одаренной молодежи на основании сведений, предоставленных АПО (А.П.Монастырный) и РИПО (А.Х.Шкляр) о поступлении выпускников учреждений общего среднего, профессионально-технического и среднего специального образования в учреждения высшего образования, и передачу банка данных одаренной молодежи в РИВШ (В.А.Гайсенок)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жегодно до 1 апреля </w:t>
      </w:r>
      <w:r>
        <w:rPr>
          <w:bCs/>
          <w:color w:val="000000"/>
          <w:spacing w:val="-3"/>
          <w:sz w:val="30"/>
          <w:szCs w:val="30"/>
        </w:rPr>
        <w:t>интеграцию банка данных одаренной молодежи в ОАИС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 xml:space="preserve">7. </w:t>
      </w:r>
      <w:r>
        <w:rPr>
          <w:rFonts w:cs="Times New Roman" w:ascii="Times New Roman" w:hAnsi="Times New Roman"/>
          <w:spacing w:val="-20"/>
          <w:sz w:val="30"/>
          <w:szCs w:val="30"/>
        </w:rPr>
        <w:t>АПО (А.П. Монастырный), РИПО (А.Х. Шкляр), РИВШ (В.А.Гайсенок)</w:t>
      </w:r>
      <w:r>
        <w:rPr>
          <w:rFonts w:cs="Times New Roman" w:ascii="Times New Roman" w:hAnsi="Times New Roman"/>
          <w:sz w:val="30"/>
          <w:szCs w:val="30"/>
        </w:rPr>
        <w:t xml:space="preserve"> ежегодно до 10 февраля представлять в ГИАЦ (Н.И. Листопад) актуализированные сведения о лицах, включенных в банк данных одаренной молодежи, по установленным формам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8.    Установить, что:</w:t>
      </w:r>
    </w:p>
    <w:p>
      <w:pPr>
        <w:pStyle w:val="Normal"/>
        <w:ind w:firstLine="720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решение о включении граждан в банк данных одаренной молодежи принимается Министерством образования на коллегии по представлению заинтересованных структурных подразделени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ешение об исключении граждан из банка данных одаренной молодежи оформляется приказом Министра образования Республики Беларусь по представлению ГИАЦ (Н.И. Листопад) и управления науки и инновационной деятельности (В.Г. Сафонов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9.    РИВШ (</w:t>
      </w:r>
      <w:r>
        <w:rPr>
          <w:spacing w:val="-20"/>
          <w:sz w:val="30"/>
          <w:szCs w:val="30"/>
        </w:rPr>
        <w:t>В.А.Гайсенок</w:t>
      </w:r>
      <w:r>
        <w:rPr>
          <w:sz w:val="30"/>
          <w:szCs w:val="30"/>
        </w:rPr>
        <w:t>) обеспечить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дение и ежегодное обновление банка данных одаренной молодежи  по форме ”ОД-2“ и форме,  утвержденной  Постановлением № 103, на основании поступившей информац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ведение и своевременное включение граждан в банк данных одаренной молодежи на основании информации учреждений высшего образования, представленной по форме ”ОД-2“, в соответствии с решением совета специального фонда Президента Республики Беларусь по социальной поддержке одаренных учащихся и студентов в течение 30 календарных дней с момента получения распоряжения Президента Республики Беларусь об утверждении этого реше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жегодное до 25 августа информирование учреждений высшего образования о выпускниках учреждений общего среднего, профессионально-технического и среднего специального образования, включенных в банк данных одаренной молодежи, поступивших в учреждения высшего образования;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ежегодное до 15 сентября внесение в ГИАЦ (Листопад Н.И.) обновленных сведений по форме ”ОД-2“ о лицах, включенных в банк данных одаренной молодежи в период обучения в учреждениях общего среднего, профессионально-технического и среднего специального образования, и поступивших в учреждения высшего образования в текущем году;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ежегодное до 20 декабря представление в государственные органы и иные организации списков граждан, включенных в банк данных одаренной молодежи, работающих в организациях, подчиненных государственным органам и иным организациям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едение делопроизводства по обновлению сведений о лицах, включенных в банк данных одаренной молодежи, по форме ”ОД-2“ и форме, утвержденной постановлением Министерства образования Республики Беларусь от 27 сентября 2010 г. № 103 ”Об установлении формы представления информации о результатах профессиональной деятельности, научных и творческих достижениях лиц, включенных в банк данных одаренной молодежи (далее – Постановление № 103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материально-техническое сопровождение по ведению и обновлению банка данных одаренной молодеж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ежегодное проведение семинаров для работников государственных органов и иных организаций по вопросам предоставления и использования информации, размещенной в банке данных одаренной молодеж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.    Руководителям учреждений высшего образования обеспечить: </w:t>
      </w:r>
    </w:p>
    <w:p>
      <w:pPr>
        <w:pStyle w:val="Normal"/>
        <w:ind w:firstLine="720"/>
        <w:jc w:val="both"/>
        <w:rPr/>
      </w:pPr>
      <w:r>
        <w:rPr>
          <w:spacing w:val="-10"/>
          <w:sz w:val="30"/>
          <w:szCs w:val="30"/>
        </w:rPr>
        <w:t>ведение и своевременное обновление внутренних банков данных студентов (курсантов), включенных в банк данных одаренной молодежи в период их обучения в учреждениях общего среднего и (или) профессионально-технического, среднего специального, высшего образован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воевременное информирование обучающихся и выпускников учреждений высшего образования о внесении их в банк данных одаренной молодежи;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несение в РИВШ (В.А.Гайсенок) сведений о лицах, включенных в банк данных одаренной молодежи, по форме ”ОД-2“ в соответствии с решением совета специального фонда Президента Республики Беларусь по социальной поддержке одаренных учащихся и студентов в течение 20 календарных дней с момента получения распоряжения Президента Республики Беларусь об утверждении этого решения;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ежегодное до 10 сентября внесение в РИВШ (В.А.Гайсенок) сведений о студентах первого курса, включенных в банк данных одаренной молодежи в период обучения в учреждениях общего среднего, профессионально-технического, среднего специального образования, по форме ”ОД-2“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жегодное до 1 октября информирование РИВШ </w:t>
      </w:r>
      <w:r>
        <w:rPr>
          <w:color w:val="000000"/>
          <w:sz w:val="30"/>
          <w:szCs w:val="30"/>
        </w:rPr>
        <w:t xml:space="preserve">(В.А.Гайсенок) </w:t>
      </w:r>
      <w:r>
        <w:rPr>
          <w:sz w:val="30"/>
          <w:szCs w:val="30"/>
        </w:rPr>
        <w:t>о месте работы (поступлении в магистратуру, аспирантуру) выпускников, включенных в банк данных одаренной молодеж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    Руководителям государственных учреждений профессионально-технического, среднего специального и высшего образования обеспечить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жегодное до 1 апреля информирование государственных органов и иных организаций о планируемом распределении выпускников, включенных в банк данных одаренной молодежи, в целях получения заявок о направлении на работу этих выпускников;</w:t>
      </w:r>
    </w:p>
    <w:p>
      <w:pPr>
        <w:pStyle w:val="Normal"/>
        <w:ind w:firstLine="720"/>
        <w:jc w:val="both"/>
        <w:rPr/>
      </w:pPr>
      <w:r>
        <w:rPr>
          <w:spacing w:val="-8"/>
          <w:sz w:val="30"/>
          <w:szCs w:val="30"/>
        </w:rPr>
        <w:t>внеочередное предоставление жилого помещения в общежитии на период обучения лицам, включенным в банк данных одаренной молодеж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закрепление за лицами, включенными в банк данных одаренной молодежи, кураторов (шефов) со стороны опытных специалистов, педагогов, ученых, выдающихся деятелей культуры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активное привлечение лиц, включенных в банк данных одаренной молодежи, к научной деятельност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реализацию права на первоочередное распределение лицам, включенным в банк данных одаренной молодеж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 xml:space="preserve">12.    Управлениям образования облисполкомов, комитету по образованию Мингорисполкома, руководителям организаций, </w:t>
      </w:r>
      <w:r>
        <w:rPr>
          <w:rFonts w:cs="Times New Roman" w:ascii="Times New Roman" w:hAnsi="Times New Roman"/>
          <w:spacing w:val="-8"/>
          <w:sz w:val="30"/>
          <w:szCs w:val="30"/>
        </w:rPr>
        <w:t>находящихся в подчинении Министерства образования, в которых работают (получают образование) граждане, включенные в банк данных одаренной молодежи, обеспечить ежегодное до 10 января представление информации в РИВШ о результатах профессиональной деятельности, научных и творческих достижениях граждан, включенных в банк данных одаренной молодежи, по форме, утвержденной Постановлением № 103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13.    АПО (А.П. Монастырный) и РИПО (А.Х. Шкляр) обеспечить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дение и своевременное включение граждан в банк данных одаренной молодежи по форме ”ОД-1“ на основании информации, представляемой областными и г. Минска банками данных одаренной молодежи в течение 30 календарных дней с момента получения распоряжения Президента Республики Беларусь об утверждении решения совета специального фонда Президента Республики Беларусь по социальной поддержке одаренных учащихся и студентов;</w:t>
      </w:r>
    </w:p>
    <w:p>
      <w:pPr>
        <w:pStyle w:val="Normal"/>
        <w:ind w:firstLine="720"/>
        <w:jc w:val="both"/>
        <w:rPr/>
      </w:pPr>
      <w:r>
        <w:rPr>
          <w:spacing w:val="-20"/>
          <w:sz w:val="30"/>
          <w:szCs w:val="30"/>
        </w:rPr>
        <w:t xml:space="preserve">ежегодное </w:t>
      </w:r>
      <w:r>
        <w:rPr>
          <w:color w:val="000000"/>
          <w:spacing w:val="-20"/>
          <w:sz w:val="30"/>
          <w:szCs w:val="30"/>
        </w:rPr>
        <w:t>до 20 августа</w:t>
      </w:r>
      <w:r>
        <w:rPr>
          <w:spacing w:val="-20"/>
          <w:sz w:val="30"/>
          <w:szCs w:val="30"/>
        </w:rPr>
        <w:t xml:space="preserve"> информирование РИВШ </w:t>
      </w:r>
      <w:r>
        <w:rPr>
          <w:color w:val="000000"/>
          <w:spacing w:val="-20"/>
          <w:sz w:val="30"/>
          <w:szCs w:val="30"/>
        </w:rPr>
        <w:t>(В.А.Гайсенок) и ГИАЦ</w:t>
      </w:r>
      <w:r>
        <w:rPr>
          <w:color w:val="000000"/>
          <w:sz w:val="30"/>
          <w:szCs w:val="30"/>
        </w:rPr>
        <w:t xml:space="preserve"> (Н.И.Листопад) </w:t>
      </w:r>
      <w:r>
        <w:rPr>
          <w:spacing w:val="-8"/>
          <w:sz w:val="30"/>
          <w:szCs w:val="30"/>
        </w:rPr>
        <w:t>о поступлении выпускников учреждений общего среднего, профессионально-технического и среднего специального образования, включенных в этот банк данных, в учреждения высшего образова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ьно-техническое сопровождение по ведению и обновлению банка данных одаренной молодеж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едение и ежегодное обновление банка данных одаренной молодежи по форме ”ОД-1“ на основании поступившей информац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дение делопроизводства по обновлению информационных материалов банка данных одаренной молодежи по форме ”ОД-1“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.    Управлениям образования облисполкомов, комитету по образованию Мингорисполкома обеспечить:</w:t>
      </w:r>
    </w:p>
    <w:p>
      <w:pPr>
        <w:pStyle w:val="Normal"/>
        <w:ind w:firstLine="720"/>
        <w:jc w:val="both"/>
        <w:rPr/>
      </w:pPr>
      <w:r>
        <w:rPr>
          <w:spacing w:val="-10"/>
          <w:sz w:val="30"/>
          <w:szCs w:val="30"/>
        </w:rPr>
        <w:t>ведение областных и г. Минска банков данных одаренной молодежи путем внесения информации о лицах, обучающихся в учреждениях образования, расположенных на территории соответствующей области, г. Минска, включенных в банк данных одаренной молодежи, по форме ”ОД-1“ в соответствии с решением совета специального фонда Президента Республики Беларусь по социальной поддержке одаренных учащихся и студентов в течение 20 календарных дней с момента получения распоряжения Президента Республики Беларусь об утверждении этого реше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есение обновленных областных и г. Минска банков данных одаренной молодежи в электронном виде с передачей карточки учета по форме ”ОД-1“ в АПО (А.П. Монастырный) (учащихся учреждений общего среднего образования, учащихся (курсантах) высшего образования), РИПО (А.Х. Шкляр) (учащихся учреждений профессионально-технического образования, учащихся (курсантов) учреждений среднего специального образования) не позднее 25 календарных дней с момента получения распоряжения Президента Республики Беларусь об утверждении решения совета специального фонда Президента Республики Беларусь по социальной поддержке одаренных учащихся и студентов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pacing w:val="-20"/>
          <w:sz w:val="30"/>
          <w:szCs w:val="30"/>
        </w:rPr>
        <w:t>ежегодное до 15 августа информирование АПО (А.П.Монастырный)</w:t>
      </w:r>
      <w:r>
        <w:rPr>
          <w:rFonts w:cs="Times New Roman" w:ascii="Times New Roman" w:hAnsi="Times New Roman"/>
          <w:sz w:val="30"/>
          <w:szCs w:val="30"/>
        </w:rPr>
        <w:t xml:space="preserve"> и РИПО (А.Х.Шкляр) о поступлении выпускников учреждений общего среднего, профессионально-технического и среднего специального образования, включенных в банк данных одаренной молодежи, в учреждения высшего образова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материально-техническое сопровождение по ведению и обновлению областных, г. Минска банков данных одаренной молодежи;</w:t>
      </w:r>
    </w:p>
    <w:p>
      <w:pPr>
        <w:pStyle w:val="Normal"/>
        <w:ind w:firstLine="720"/>
        <w:jc w:val="both"/>
        <w:rPr>
          <w:spacing w:val="-10"/>
          <w:sz w:val="30"/>
          <w:szCs w:val="30"/>
        </w:rPr>
      </w:pPr>
      <w:r>
        <w:rPr>
          <w:sz w:val="30"/>
          <w:szCs w:val="30"/>
        </w:rPr>
        <w:t>ежегодное информирование граждан из числа выпускников</w:t>
      </w:r>
      <w:r>
        <w:rPr>
          <w:spacing w:val="-10"/>
          <w:sz w:val="30"/>
          <w:szCs w:val="30"/>
        </w:rPr>
        <w:t xml:space="preserve"> учреждений общего среднего, профессионально-технического и среднего специального образования о включении их в банк данных одаренной молодежи.</w:t>
      </w:r>
    </w:p>
    <w:p>
      <w:pPr>
        <w:pStyle w:val="Normal"/>
        <w:ind w:firstLine="720"/>
        <w:jc w:val="both"/>
        <w:rPr>
          <w:spacing w:val="-4"/>
          <w:sz w:val="30"/>
          <w:szCs w:val="30"/>
        </w:rPr>
      </w:pPr>
      <w:r>
        <w:rPr>
          <w:spacing w:val="-8"/>
          <w:sz w:val="30"/>
          <w:szCs w:val="30"/>
        </w:rPr>
        <w:t>15.    </w:t>
      </w:r>
      <w:r>
        <w:rPr>
          <w:spacing w:val="-10"/>
          <w:sz w:val="30"/>
          <w:szCs w:val="30"/>
        </w:rPr>
        <w:t>Руководителям ГИАЦ (Н.И. Листопад), АПО (А.П. Монастырный),</w:t>
      </w:r>
      <w:r>
        <w:rPr>
          <w:spacing w:val="-8"/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>РИПО (А.Х. Шкляр), РИВШ (</w:t>
      </w:r>
      <w:r>
        <w:rPr>
          <w:color w:val="000000"/>
          <w:spacing w:val="-20"/>
          <w:sz w:val="30"/>
          <w:szCs w:val="30"/>
        </w:rPr>
        <w:t>В.А.Гайсенок</w:t>
      </w:r>
      <w:r>
        <w:rPr>
          <w:spacing w:val="-2"/>
          <w:sz w:val="30"/>
          <w:szCs w:val="30"/>
        </w:rPr>
        <w:t>), управлений образования облисполкомов, комитета по образованию Мингорисполкома для выполнения работ по ведению банков данных одаренной молодежи на всех уровнях организовать работу специалистов (администраторов банков данных), обладающих необходимыми знаниями в предметной области и достаточными навыками работы на ПЭВ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6.    Установить, что руководители управлений образования облисполкомов, комитета по образованию Мингорисполкома, учреждений высшего образования, иных организаций, подчиненных </w:t>
      </w:r>
      <w:r>
        <w:rPr>
          <w:spacing w:val="-20"/>
          <w:sz w:val="30"/>
          <w:szCs w:val="30"/>
        </w:rPr>
        <w:t>Министерству образования,</w:t>
      </w:r>
      <w:r>
        <w:rPr>
          <w:i/>
          <w:spacing w:val="-20"/>
        </w:rPr>
        <w:t xml:space="preserve"> </w:t>
      </w:r>
      <w:r>
        <w:rPr>
          <w:spacing w:val="-20"/>
          <w:sz w:val="30"/>
          <w:szCs w:val="30"/>
        </w:rPr>
        <w:t>несут персональную ответственность за полноту,</w:t>
      </w:r>
      <w:r>
        <w:rPr>
          <w:sz w:val="30"/>
          <w:szCs w:val="30"/>
        </w:rPr>
        <w:t xml:space="preserve"> </w:t>
      </w:r>
      <w:r>
        <w:rPr>
          <w:spacing w:val="-20"/>
          <w:sz w:val="30"/>
          <w:szCs w:val="30"/>
        </w:rPr>
        <w:t>достоверность и  актуальность  сведений,  предоставляемых  для размещения</w:t>
      </w:r>
      <w:r>
        <w:rPr>
          <w:sz w:val="30"/>
          <w:szCs w:val="30"/>
        </w:rPr>
        <w:t xml:space="preserve"> в банке данных одаренной молодежи, организацию работы с гражданами, включенными в банк данных одаренной  молодеж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7.    Признать утратившим силу приказ Министра образования Республики Беларусь от 30.12.2011 № 849 ”О формировании, ведении и актуализации банка данных одаренной молодежи“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8.    Контроль за исполнением приказа возложить на первого заместителя Министра В.А. Богуша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</w:rPr>
      </w:pPr>
      <w:r>
        <w:rPr>
          <w:sz w:val="30"/>
          <w:szCs w:val="30"/>
        </w:rPr>
        <w:t>Министр</w:t>
        <w:tab/>
        <w:t>С.А.Маскевич</w:t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18"/>
          <w:szCs w:val="18"/>
        </w:rPr>
      </w:pPr>
      <w:r>
        <w:rPr>
          <w:sz w:val="18"/>
          <w:szCs w:val="18"/>
        </w:rPr>
        <w:t>12 Пашкевич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</w:tabs>
      <w:ind w:firstLine="720"/>
      <w:jc w:val="both"/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b/>
      <w:iCs/>
      <w:color w:val="FF0000"/>
      <w:sz w:val="20"/>
      <w:szCs w:val="20"/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56:00Z</dcterms:created>
  <dc:creator>Nox</dc:creator>
  <dc:description/>
  <dc:language>en-US</dc:language>
  <cp:lastModifiedBy>Shishakova</cp:lastModifiedBy>
  <cp:lastPrinted>2014-08-27T16:48:00Z</cp:lastPrinted>
  <dcterms:modified xsi:type="dcterms:W3CDTF">2014-10-06T10:53:00Z</dcterms:modified>
  <cp:revision>24</cp:revision>
  <dc:subject/>
  <dc:title>О проведении Международной </dc:title>
</cp:coreProperties>
</file>