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b/>
          <w:b/>
          <w:bCs/>
          <w:caps/>
          <w:color w:val="4D4D4D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D4D4D"/>
          <w:kern w:val="2"/>
          <w:sz w:val="48"/>
          <w:szCs w:val="48"/>
          <w:lang w:eastAsia="ru-RU"/>
        </w:rPr>
        <w:t xml:space="preserve">Тепловой удар – первая помощь, профилактика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96969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696969"/>
          <w:sz w:val="15"/>
          <w:szCs w:val="15"/>
          <w:lang w:eastAsia="ru-RU"/>
        </w:rPr>
        <w:drawing>
          <wp:inline distT="0" distB="0" distL="0" distR="0">
            <wp:extent cx="352488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lang w:eastAsia="ru-RU"/>
        </w:rPr>
        <w:t>Тепловой удар</w:t>
      </w: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 xml:space="preserve"> - болезненное состояние, как следствие длительного пребывания организма под воздействием высокой температуры. Если говорить проще, то тепловой удар является перегревом организма. В результате перегрева организм не в состоянии поддерживать нормальную температуру тела, т.к. усиливаются процессы теплообразования с одновременным затруднением теплоотдачи, и что в последствии вызывает серьёзные нарушения его жизненных функц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Тепловым ударам больше подвержены люди, страдающие гипертонической болезнью, сердечно-сосудистыми заболеваниями, болезнями щитовидной железы, сахарным диабетом и некоторыми другими эндокринными заболеваниями, вегето-сосудистой дистонией, бронхиальной астмой, нервно-психическими заболеваниями, анорексией, циррозом печени, гепатитом, ангидрозом, гипергидрозом, а также недавно перенесшие инсульт или инфаркт миокар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lang w:eastAsia="ru-RU"/>
        </w:rPr>
        <w:t>Причины возникновения теплового уда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Основной причиной теплового удара является воздействие на организм высокой температуры в условиях высокой влажности окружающе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Также тепловой удар может возникнуть в результате ношения теплой и синтетической одежды, которая мешает телу выделять тепл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Чрезмерное употребление алкоголя может стать причиной развития теплового удара, т.к. алкоголь нарушает терморегуляц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Жаркая погода. Если вы не привыкли к действию на организм высоких температур, ограничьте вашу физическую активность, по крайней мере, на пару дней в случае, когда произошла резкая смена температурного режима. Тяжелая физическая нагрузка под открытым солнцем является серьезным фактором риска развития теплового уда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Некоторые лекарственные средства также повышают риск получения теплового удара. К средствам, повышающим риск теплового удара, относятся: вазоконстрикторы, диуретики, антидепрессанты и антипсихотические сред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lang w:eastAsia="ru-RU"/>
        </w:rPr>
        <w:t>Симптомы и признаки теплового уда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Высокая температура тела (40 С и выше) является главным признаком теплового уд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При тепловом ударе часто появляется жаж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Отсутствие потоотделения. При тепловом ударе, вызванном жаркой погодой, кожа становится горячей и сухой на ощупь. А при тепловом ударе, вызванном напряженной физической работой, кожа обычно влажная, липк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При тепловом ударе кожа зачастую красне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Учащенное дыхание также является частым признаком теплового уд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При тепловом ударе резко повышается частота сердечных сокращ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Так же при тепловом ударе может развиться пульсирующая головная б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Реже при тепловом ударе возникают такие симптомы, как: судороги, галлюцинации, потеря созн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С учетом ведущих симптомов выделяют четыре формы теплового удар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lang w:eastAsia="ru-RU"/>
        </w:rPr>
        <w:t>Осложнения теплового уда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В результате теплового удара может развиться такое осложнение, как шок. Первыми признаками шока при тепловом ударе являются: слабый пульс (снижение артериального давления), посинение губ и ногтей, кожа становится холодной и влажной, потеря сознания. Все эти изменения в организме ведут к развитию отека внутренних органов и мозга. Отек в свою очередь ведет к необратимым повреждениям внутренних органов и мозга и смер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lang w:eastAsia="ru-RU"/>
        </w:rPr>
        <w:t>Первая помощь при тепловом удар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Необходимо как можно быстрее перенести пострадавшего в прохладное место, снять лишнюю одежду, положить прохладные компрессы на лоб, область груди, паховую область, кисти рук, икры и в подмышечные области. Компрессы должны быть именно прохладными, но, ни в коем случае не ледяными, поскольку контраст температур может спровоцировать сосудистый коллапс. Если есть возможность, можно осуществлять повторные обтирания слабым раствором уксуса или обычной водой. Больному нужно давать обильное питье: некрепкий сладкий чай, негазированную минеральную воду или очищенную воду. При нарушениях сердечной деятельности следует использовать корвалол, кордиамин или валидол и немедленно вызвать скорую помощ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>При обмороке пострадавшего укладывают, немного опуская голову и приподнимая ноги. К вискам прикладывают холодные компрессы, к носу подносят нашатырь. Аккуратно хлопают больного по щекам или массируют ушные раковины. После выхода из обморока поят сладким чаем. При тепловом ударе ни в коем случае не следует давать пострадавшему алкоголь, крепкий чай или кофе – это может ухудшить его состояние и спровоцировать усугубление нарушений сердеч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lang w:eastAsia="ru-RU"/>
        </w:rPr>
        <w:t>Профилактика теплового удар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  <w:t xml:space="preserve">Заключается в использовании одежды из натуральных материалов, регулярном проветривании или установке кондиционеров, употреблении достаточного количества жидкости, исключении больших физических нагрузок в самые жаркие часы, ношении легких головных уборов во время пребывания на улице. При работе в условиях повышенного теплового режима следует каждый час делать кратковременные перерывы и выбирать подходящую одежд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Arial" w:hAnsi="Arial" w:eastAsia="Times New Roman" w:cs="Arial"/>
      <w:b/>
      <w:bCs/>
      <w:color w:val="4D4D4D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4D4D4D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2:00Z</dcterms:created>
  <dc:creator>Andrej Artimovich</dc:creator>
  <dc:description/>
  <dc:language>en-US</dc:language>
  <cp:lastModifiedBy>Andrej Artimovich</cp:lastModifiedBy>
  <dcterms:modified xsi:type="dcterms:W3CDTF">2019-06-21T06:02:00Z</dcterms:modified>
  <cp:revision>2</cp:revision>
  <dc:subject/>
  <dc:title/>
</cp:coreProperties>
</file>