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 е м а 1. БАЗОВАЯ ИНФОРМАЦИЯ О ВИЧ-ИНФЕ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повышение уровня информированности студентов по проблеме ВИЧ/СП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spacing w:lineRule="auto" w:line="240" w:before="0" w:after="0"/>
        <w:jc w:val="both"/>
        <w:rPr/>
      </w:pPr>
      <w:r>
        <w:rPr>
          <w:rFonts w:cs="Times New Roman" w:ascii="Times New Roman" w:hAnsi="Times New Roman"/>
          <w:sz w:val="28"/>
          <w:szCs w:val="28"/>
        </w:rPr>
        <w:t>1. Эпидемиологическая ситуация в области ВИЧ/СПИДа в мире и Республике Беларусь. Стадии и тенденции развития эпидемии ВИЧ-инфекции в Беларуси. Понятийный аппарат (ВИЧ, ВИЧ-инфекция, СПИД, ЛЖ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кторы уязвимост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Ч: характеристика, свойства. Течение ВИЧ-инфекции.</w:t>
      </w:r>
    </w:p>
    <w:p>
      <w:pPr>
        <w:pStyle w:val="Normal"/>
        <w:spacing w:lineRule="auto" w:line="240" w:before="0" w:after="0"/>
        <w:jc w:val="both"/>
        <w:rPr/>
      </w:pPr>
      <w:r>
        <w:rPr>
          <w:rFonts w:cs="Times New Roman" w:ascii="Times New Roman" w:hAnsi="Times New Roman"/>
          <w:sz w:val="28"/>
          <w:szCs w:val="28"/>
        </w:rPr>
        <w:t>4. «Период окна». Основные принципы тестирования на ВИЧ-инф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агностика и лечение ВИЧ-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аждого молодого человека очень важно владеть в полной мере достоверной информацией, чтобы защитить себя и своих близких от ВИЧ-инфекции </w:t>
      </w:r>
    </w:p>
    <w:p>
      <w:pPr>
        <w:pStyle w:val="Normal"/>
        <w:spacing w:lineRule="auto" w:line="240" w:before="0" w:after="0"/>
        <w:ind w:firstLine="708"/>
        <w:jc w:val="both"/>
        <w:rPr/>
      </w:pPr>
      <w:r>
        <w:rPr>
          <w:rFonts w:cs="Times New Roman" w:ascii="Times New Roman" w:hAnsi="Times New Roman"/>
          <w:sz w:val="28"/>
          <w:szCs w:val="28"/>
        </w:rPr>
        <w:t>С момента обнаружения вируса иммунодефицита человека (ВИЧ) прошло уже более 30 лет. За это время человечество вооружилось знаниями и ресурсами, позволяющими значительно снизить темпы развития эпидемии и облегчить тяжесть заболевания как для отдельных людей, так и для целых стран. За прошедшие годы изменились не только знания о ВИЧ и СПИДе, но и отношение общества к этой проблеме.</w:t>
      </w:r>
    </w:p>
    <w:p>
      <w:pPr>
        <w:pStyle w:val="Normal"/>
        <w:spacing w:lineRule="auto" w:line="240" w:before="0" w:after="0"/>
        <w:ind w:firstLine="708"/>
        <w:jc w:val="both"/>
        <w:rPr/>
      </w:pPr>
      <w:r>
        <w:rPr>
          <w:rFonts w:cs="Times New Roman" w:ascii="Times New Roman" w:hAnsi="Times New Roman"/>
          <w:sz w:val="28"/>
          <w:szCs w:val="28"/>
        </w:rPr>
        <w:t>К тому же, таким заболеванием, как ВИЧ-инфекция, стало возможным управлять и с ним можно жить. Однако ВИЧ-инфекция по-прежнему остается сложным хроническим заболеванием. В мире ВИЧ инфицировано более 60 млн человек и 28 млн из них уже умерли от заболеваний. Согласно данным ЮНЭЙДС (UNAIDS – объединенная программа ООН по СПИДу) в мире более 35 млн человек, живущих с ВИЧ. Каждый день в мире инфицируется ВИЧ более 7 тыс. человек.</w:t>
      </w:r>
    </w:p>
    <w:p>
      <w:pPr>
        <w:pStyle w:val="Normal"/>
        <w:spacing w:lineRule="auto" w:line="240" w:before="0" w:after="0"/>
        <w:ind w:firstLine="708"/>
        <w:jc w:val="both"/>
        <w:rPr/>
      </w:pPr>
      <w:r>
        <w:rPr>
          <w:rFonts w:cs="Times New Roman" w:ascii="Times New Roman" w:hAnsi="Times New Roman"/>
          <w:sz w:val="28"/>
          <w:szCs w:val="28"/>
        </w:rPr>
        <w:t>Проблема ВИЧ/СПИД в Республике Беларусь впервые возникла в 1987 г., когда был выявлен первый носитель вируса иммунодефицита. В целом в Беларуси можно выделить три эпидемические волны ВИЧ-инфекции:</w:t>
      </w:r>
    </w:p>
    <w:p>
      <w:pPr>
        <w:pStyle w:val="Normal"/>
        <w:spacing w:lineRule="auto" w:line="240" w:before="0" w:after="0"/>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 1987–1995 гг. – завоз ВИЧ на территорию республики иностранными гражданами и распространение инфекции среди населения после сексуальных контактов, медленные темпы развития эпидемического процесса;</w:t>
      </w:r>
    </w:p>
    <w:p>
      <w:pPr>
        <w:pStyle w:val="Normal"/>
        <w:spacing w:lineRule="auto" w:line="240" w:before="0" w:after="0"/>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 1996–1998 гг. – стремительное распространение инфекции среди лиц, употребляющих наркотические вещества внутривенно;</w:t>
      </w:r>
    </w:p>
    <w:p>
      <w:pPr>
        <w:pStyle w:val="Normal"/>
        <w:spacing w:lineRule="auto" w:line="240" w:before="0" w:after="0"/>
        <w:jc w:val="both"/>
        <w:rPr>
          <w:rFonts w:ascii="Times New Roman" w:hAnsi="Times New Roman" w:cs="Times New Roman"/>
          <w:sz w:val="28"/>
          <w:szCs w:val="28"/>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 1999 г. и по настоящее время – является следствием предыдущей, формируется за счет сексуальных партнеров наркопотребителей и лиц, инфицированных половым путем.</w:t>
      </w:r>
    </w:p>
    <w:p>
      <w:pPr>
        <w:pStyle w:val="Normal"/>
        <w:spacing w:lineRule="auto" w:line="240" w:before="0" w:after="0"/>
        <w:ind w:firstLine="708"/>
        <w:jc w:val="both"/>
        <w:rPr/>
      </w:pPr>
      <w:r>
        <w:rPr>
          <w:rFonts w:cs="Times New Roman" w:ascii="Times New Roman" w:hAnsi="Times New Roman"/>
          <w:sz w:val="28"/>
          <w:szCs w:val="28"/>
        </w:rPr>
        <w:t>По оценочным данным реальное количество белорусских граждан, инфицированных ВИЧ, в 3–5 раз превосходит данные официальной статистики. По кумулятивным данным за период с 1987 по 2011 г. 47,7 %</w:t>
      </w:r>
    </w:p>
    <w:p>
      <w:pPr>
        <w:pStyle w:val="Normal"/>
        <w:spacing w:lineRule="auto" w:line="240" w:before="0" w:after="0"/>
        <w:jc w:val="both"/>
        <w:rPr/>
      </w:pPr>
      <w:r>
        <w:rPr>
          <w:rFonts w:cs="Times New Roman" w:ascii="Times New Roman" w:hAnsi="Times New Roman"/>
          <w:sz w:val="28"/>
          <w:szCs w:val="28"/>
        </w:rPr>
        <w:t>людей, живущих с ВИЧ в Беларуси, инфицировались парентеральным путем (при внутривенном введении наркотических веществ).</w:t>
      </w:r>
    </w:p>
    <w:p>
      <w:pPr>
        <w:pStyle w:val="Normal"/>
        <w:spacing w:lineRule="auto" w:line="240" w:before="0" w:after="0"/>
        <w:ind w:firstLine="708"/>
        <w:jc w:val="both"/>
        <w:rPr/>
      </w:pPr>
      <w:r>
        <w:rPr>
          <w:rFonts w:cs="Times New Roman" w:ascii="Times New Roman" w:hAnsi="Times New Roman"/>
          <w:sz w:val="28"/>
          <w:szCs w:val="28"/>
        </w:rPr>
        <w:t xml:space="preserve">Эпидемия в республике эпидемия входит в новую фазу, характеризующуюся увеличением случаев инфицирования при половых контактах. Они являются основными причинами заражения и распространения инфекции среди женской части населения. Риску инфицирования подвергается любой сексуально активный человек, который не соблюдает мер предосторожности. В нашей стране подавляющее число людей, живущих с ВИЧ (64,5 %), – это молодежь в возрасте от 15 до 29 лет. </w:t>
      </w:r>
    </w:p>
    <w:p>
      <w:pPr>
        <w:pStyle w:val="Normal"/>
        <w:spacing w:lineRule="auto" w:line="240" w:before="0" w:after="0"/>
        <w:ind w:firstLine="708"/>
        <w:jc w:val="both"/>
        <w:rPr/>
      </w:pPr>
      <w:r>
        <w:rPr>
          <w:rFonts w:cs="Times New Roman" w:ascii="Times New Roman" w:hAnsi="Times New Roman"/>
          <w:sz w:val="28"/>
          <w:szCs w:val="28"/>
        </w:rPr>
        <w:t>Повышенной уязвимости молодых людей к инфицированию ВИЧ способствуют следующие факторы: для подростков и молодых людей в силу возрастных особенностей характерно рискованное поведение и стремление</w:t>
      </w:r>
    </w:p>
    <w:p>
      <w:pPr>
        <w:pStyle w:val="Normal"/>
        <w:spacing w:lineRule="auto" w:line="240" w:before="0" w:after="0"/>
        <w:jc w:val="both"/>
        <w:rPr/>
      </w:pPr>
      <w:r>
        <w:rPr>
          <w:rFonts w:cs="Times New Roman" w:ascii="Times New Roman" w:hAnsi="Times New Roman"/>
          <w:sz w:val="28"/>
          <w:szCs w:val="28"/>
        </w:rPr>
        <w:t>к экспериментированию во всех сферах жизни; отсутствие либо недостаток достоверной информации о риске инфицирования; несформированность навыков безопасного поведения, в частности отказ от рискованного поведения, противостояние давлению, неиспользование презерватива; ограниченный доступ к средствам защиты (презервативам) из-за их высокой стоимости, а также определенного дискомфорта, связанного с процессом их приобретения; сексуальные отношения, как правило, возникают спонтанно, средств защиты (презервативов) может не оказаться; особенно уязвимы молодые девушки в силу физиологических особенностей – репродуктивная система еще полностью не сформирована, стенки влагалища тонкие и больше подвержены микроповреждениям во время сексуального контакта.</w:t>
      </w:r>
    </w:p>
    <w:p>
      <w:pPr>
        <w:pStyle w:val="Normal"/>
        <w:spacing w:lineRule="auto" w:line="240" w:before="0" w:after="0"/>
        <w:ind w:firstLine="708"/>
        <w:jc w:val="both"/>
        <w:rPr/>
      </w:pPr>
      <w:r>
        <w:rPr>
          <w:rFonts w:cs="Times New Roman" w:ascii="Times New Roman" w:hAnsi="Times New Roman"/>
          <w:sz w:val="28"/>
          <w:szCs w:val="28"/>
        </w:rPr>
        <w:t>Кроме того, женщины вообще более уязвимы (риск передачи ВИЧ от мужчины женщине примерно в 3 раза выше, чем от женщины мужчине); ограниченный доступ к медицинским услугам. Молодые люди избегают обращаться в медицинские учреждения, в результате чего инфекции, передающиеся половым путем, не диагностируются и не лечатся своевременно, что значительно повышает риск инфицирования ВИЧ.</w:t>
      </w:r>
    </w:p>
    <w:p>
      <w:pPr>
        <w:pStyle w:val="Normal"/>
        <w:spacing w:lineRule="auto" w:line="240" w:before="0" w:after="0"/>
        <w:ind w:firstLine="708"/>
        <w:jc w:val="both"/>
        <w:rPr/>
      </w:pPr>
      <w:r>
        <w:rPr>
          <w:rFonts w:cs="Times New Roman" w:ascii="Times New Roman" w:hAnsi="Times New Roman"/>
          <w:sz w:val="28"/>
          <w:szCs w:val="28"/>
        </w:rPr>
        <w:t xml:space="preserve">Основные понятия: </w:t>
      </w:r>
    </w:p>
    <w:p>
      <w:pPr>
        <w:pStyle w:val="Normal"/>
        <w:spacing w:lineRule="auto" w:line="240" w:before="0" w:after="0"/>
        <w:jc w:val="both"/>
        <w:rPr/>
      </w:pPr>
      <w:r>
        <w:rPr>
          <w:rFonts w:cs="Times New Roman" w:ascii="Times New Roman" w:hAnsi="Times New Roman"/>
          <w:b/>
          <w:sz w:val="28"/>
          <w:szCs w:val="28"/>
        </w:rPr>
        <w:t>ВИЧ</w:t>
      </w:r>
      <w:r>
        <w:rPr>
          <w:rFonts w:cs="Times New Roman" w:ascii="Times New Roman" w:hAnsi="Times New Roman"/>
          <w:sz w:val="28"/>
          <w:szCs w:val="28"/>
        </w:rPr>
        <w:t xml:space="preserve"> – вирус иммунодефицита человека. Вирус – мельчайший микроорганизм, видимый лишь только под электронным микроскопом. Вирусы являются возбудителями многочисленных инфекций и заболеваний человека. Они могут размножаться лишь в живых клетках. К воздействию антибиотиков нечувствительны.</w:t>
      </w:r>
    </w:p>
    <w:p>
      <w:pPr>
        <w:pStyle w:val="Normal"/>
        <w:spacing w:lineRule="auto" w:line="240" w:before="0" w:after="0"/>
        <w:jc w:val="both"/>
        <w:rPr/>
      </w:pPr>
      <w:r>
        <w:rPr>
          <w:rFonts w:cs="Times New Roman" w:ascii="Times New Roman" w:hAnsi="Times New Roman"/>
          <w:b/>
          <w:sz w:val="28"/>
          <w:szCs w:val="28"/>
        </w:rPr>
        <w:t>Иммунодефицит</w:t>
      </w:r>
      <w:r>
        <w:rPr>
          <w:rFonts w:cs="Times New Roman" w:ascii="Times New Roman" w:hAnsi="Times New Roman"/>
          <w:sz w:val="28"/>
          <w:szCs w:val="28"/>
        </w:rPr>
        <w:t xml:space="preserve"> – неспособность иммунной системы человека обеспечить достаточную защиту организма, что приводит к повышенной восприимчивости к различным инфекциям, а также к возникновению злокачественных опухолей.</w:t>
      </w:r>
    </w:p>
    <w:p>
      <w:pPr>
        <w:pStyle w:val="Normal"/>
        <w:spacing w:lineRule="auto" w:line="240" w:before="0" w:after="0"/>
        <w:jc w:val="both"/>
        <w:rPr/>
      </w:pPr>
      <w:r>
        <w:rPr>
          <w:rFonts w:cs="Times New Roman" w:ascii="Times New Roman" w:hAnsi="Times New Roman"/>
          <w:b/>
          <w:sz w:val="28"/>
          <w:szCs w:val="28"/>
        </w:rPr>
        <w:t>ВИЧ-инфекция</w:t>
      </w:r>
      <w:r>
        <w:rPr>
          <w:rFonts w:cs="Times New Roman" w:ascii="Times New Roman" w:hAnsi="Times New Roman"/>
          <w:sz w:val="28"/>
          <w:szCs w:val="28"/>
        </w:rPr>
        <w:t xml:space="preserve"> – хроническое, длительно протекающее инфекционное заболевание, вызываемое вирусом иммунодефицита человека (ВИЧ), который разрушает клетки иммунной (защитной) системы человека. Люди, зараженные ВИЧ, со временем теряют способность сопротивляться любой инфекции.</w:t>
      </w:r>
    </w:p>
    <w:p>
      <w:pPr>
        <w:pStyle w:val="Normal"/>
        <w:spacing w:lineRule="auto" w:line="240" w:before="0" w:after="0"/>
        <w:jc w:val="both"/>
        <w:rPr/>
      </w:pPr>
      <w:r>
        <w:rPr>
          <w:rFonts w:cs="Times New Roman" w:ascii="Times New Roman" w:hAnsi="Times New Roman"/>
          <w:b/>
          <w:sz w:val="28"/>
          <w:szCs w:val="28"/>
        </w:rPr>
        <w:t>СПИД (синдром приобретенного иммунного дефицита человека)</w:t>
      </w:r>
      <w:r>
        <w:rPr>
          <w:rFonts w:cs="Times New Roman" w:ascii="Times New Roman" w:hAnsi="Times New Roman"/>
          <w:sz w:val="28"/>
          <w:szCs w:val="28"/>
        </w:rPr>
        <w:t xml:space="preserve"> – последняя стадия развития ВИЧ-инфекции. СПИД представляет собой комплекс заболеваний, возникающих у ВИЧ-положительного человека, на фоне ослабления иммунитета. Человек, который болен СПИДом, может прожить без лечения от нескольких месяцев до двух лет.</w:t>
      </w:r>
    </w:p>
    <w:p>
      <w:pPr>
        <w:pStyle w:val="Normal"/>
        <w:spacing w:lineRule="auto" w:line="240" w:before="0" w:after="0"/>
        <w:jc w:val="both"/>
        <w:rPr/>
      </w:pPr>
      <w:r>
        <w:rPr>
          <w:rFonts w:cs="Times New Roman" w:ascii="Times New Roman" w:hAnsi="Times New Roman"/>
          <w:b/>
          <w:sz w:val="28"/>
          <w:szCs w:val="28"/>
        </w:rPr>
        <w:t>ЛЖВ</w:t>
      </w:r>
      <w:r>
        <w:rPr>
          <w:rFonts w:cs="Times New Roman" w:ascii="Times New Roman" w:hAnsi="Times New Roman"/>
          <w:sz w:val="28"/>
          <w:szCs w:val="28"/>
        </w:rPr>
        <w:t xml:space="preserve"> – люди, живущие с ВИЧ.</w:t>
      </w:r>
    </w:p>
    <w:p>
      <w:pPr>
        <w:pStyle w:val="Normal"/>
        <w:spacing w:lineRule="auto" w:line="240" w:before="0" w:after="0"/>
        <w:jc w:val="both"/>
        <w:rPr/>
      </w:pPr>
      <w:r>
        <w:rPr>
          <w:rFonts w:cs="Times New Roman" w:ascii="Times New Roman" w:hAnsi="Times New Roman"/>
          <w:b/>
          <w:sz w:val="28"/>
          <w:szCs w:val="28"/>
        </w:rPr>
        <w:t>АРВТ</w:t>
      </w:r>
      <w:r>
        <w:rPr>
          <w:rFonts w:cs="Times New Roman" w:ascii="Times New Roman" w:hAnsi="Times New Roman"/>
          <w:sz w:val="28"/>
          <w:szCs w:val="28"/>
        </w:rPr>
        <w:t xml:space="preserve"> – антиретровирусная терапия, лекарства помогающие приостановить развитие инфекции.</w:t>
      </w:r>
    </w:p>
    <w:p>
      <w:pPr>
        <w:pStyle w:val="Normal"/>
        <w:spacing w:lineRule="auto" w:line="240" w:before="0" w:after="0"/>
        <w:ind w:firstLine="708"/>
        <w:jc w:val="both"/>
        <w:rPr/>
      </w:pPr>
      <w:r>
        <w:rPr>
          <w:rFonts w:cs="Times New Roman" w:ascii="Times New Roman" w:hAnsi="Times New Roman"/>
          <w:sz w:val="28"/>
          <w:szCs w:val="28"/>
        </w:rPr>
        <w:t>Размеры ВИЧ очень малы – на линии, длиной в один сантиметр, может разместиться до ста тысяч вирусных частиц. При рассмотрении под электронным микроскопом вирус напоминает экзотический цветок. Его внешняя оболочка имеет шарообразные выступы, своего рода лепестки, называемые рецепторами, посредством которых он прикрепляется к поражаемым в организме человека клеткам.</w:t>
      </w:r>
    </w:p>
    <w:p>
      <w:pPr>
        <w:pStyle w:val="Normal"/>
        <w:spacing w:lineRule="auto" w:line="240" w:before="0" w:after="0"/>
        <w:ind w:firstLine="708"/>
        <w:jc w:val="both"/>
        <w:rPr/>
      </w:pPr>
      <w:r>
        <w:rPr>
          <w:rFonts w:cs="Times New Roman" w:ascii="Times New Roman" w:hAnsi="Times New Roman"/>
          <w:sz w:val="28"/>
          <w:szCs w:val="28"/>
        </w:rPr>
        <w:t>Вирус иммунодефицита человека живет только в организме человека и вызывает вялотекущее заболевание – ВИЧ-инфекцию с длительным скрытым периодом (от момента заражения до появления признаков болезни). Проникнув в организм человека, ВИЧ сначала ничем себя не проявляет. Спустя месяцы и годы ВИЧ-инфекция перейдет в последнюю терминальную стадию – СПИД.</w:t>
      </w:r>
    </w:p>
    <w:p>
      <w:pPr>
        <w:pStyle w:val="Normal"/>
        <w:spacing w:lineRule="auto" w:line="240" w:before="0" w:after="0"/>
        <w:ind w:firstLine="708"/>
        <w:jc w:val="both"/>
        <w:rPr/>
      </w:pPr>
      <w:r>
        <w:rPr>
          <w:rFonts w:cs="Times New Roman" w:ascii="Times New Roman" w:hAnsi="Times New Roman"/>
          <w:sz w:val="28"/>
          <w:szCs w:val="28"/>
        </w:rPr>
        <w:t>Устойчивость вируса в окружающей среде. Вирус иммунодефицита человека нестоек во внешней среде. Попадая на воздух, он теряет возможность передвигаться и при обычных условиях разрушается в период от нескольких минут до нескольких часов. Вирус высокочувствителен к нагреванию. При температуре +100 °С (температура кипения) он погибает в течение 1 мин. В то же время в крови на предметах внешней среды вирус сохраняет жизнеспособность до 14 дней, в высушенных субстратах – до 7 сут. ВИЧ неустойчив к воздействию многих дезинфицирующих веществ – погибает под воздействием хлорсодержащих дезинфектантов, этилового и изопропилового спиртов, оксида водорода.</w:t>
      </w:r>
    </w:p>
    <w:p>
      <w:pPr>
        <w:pStyle w:val="Normal"/>
        <w:spacing w:lineRule="auto" w:line="240" w:before="0" w:after="0"/>
        <w:ind w:firstLine="708"/>
        <w:jc w:val="both"/>
        <w:rPr/>
      </w:pPr>
      <w:r>
        <w:rPr>
          <w:rFonts w:cs="Times New Roman" w:ascii="Times New Roman" w:hAnsi="Times New Roman"/>
          <w:sz w:val="28"/>
          <w:szCs w:val="28"/>
        </w:rPr>
        <w:t>Единственным источником инфицирования являются биологические жидкости человека, живущего с ВИЧ, содержащие вирус в высокой концентрации. Человек, инфицированный ВИЧ, долгое время чувствует себя здоровым и может не подозревать о наличии у него ВИЧ-инфекции. В то же время при несоблюдении мер профилактики он может передать вирус другим.</w:t>
      </w:r>
    </w:p>
    <w:p>
      <w:pPr>
        <w:pStyle w:val="Normal"/>
        <w:spacing w:lineRule="auto" w:line="240" w:before="0" w:after="0"/>
        <w:ind w:firstLine="708"/>
        <w:jc w:val="both"/>
        <w:rPr/>
      </w:pPr>
      <w:r>
        <w:rPr>
          <w:rFonts w:cs="Times New Roman" w:ascii="Times New Roman" w:hAnsi="Times New Roman"/>
          <w:sz w:val="28"/>
          <w:szCs w:val="28"/>
        </w:rPr>
        <w:t>Попадая в организм, ВИЧ атакует определенные клетки крови: Т-лимфоциты (клетки, содержащие молекулу CD4). Для простоты мы будем называть их CD4-клетки. Именно эти клетки выполняют важную функцию: когда в организм человека попадает какой-либо вирус, они начинают вы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ывать антитела.</w:t>
      </w:r>
    </w:p>
    <w:p>
      <w:pPr>
        <w:pStyle w:val="Normal"/>
        <w:spacing w:lineRule="auto" w:line="240" w:before="0" w:after="0"/>
        <w:ind w:firstLine="708"/>
        <w:jc w:val="both"/>
        <w:rPr/>
      </w:pPr>
      <w:r>
        <w:rPr>
          <w:rFonts w:cs="Times New Roman" w:ascii="Times New Roman" w:hAnsi="Times New Roman"/>
          <w:sz w:val="28"/>
          <w:szCs w:val="28"/>
        </w:rPr>
        <w:t>Антитела – это специальные белки. Их задача – подать сигнал другим клеткам иммунной системы – Т-киллерам о том, что в организме находится вирус, который должен быть уничтожен. К каждой инфекции у человека вырабатываются свои специфические антитела. ВИЧ может жить в различных клетках организма человека, но для размножения он использует именно клетки CD4. Проникая в клетку, ВИЧ изменяет ее генетическую программу, и клетка начинает работать как фабрика по производству новых вирусов. Использованные вирусом клетки CD4 затем погибают.</w:t>
      </w:r>
    </w:p>
    <w:p>
      <w:pPr>
        <w:pStyle w:val="Normal"/>
        <w:spacing w:lineRule="auto" w:line="240" w:before="0" w:after="0"/>
        <w:ind w:firstLine="708"/>
        <w:jc w:val="both"/>
        <w:rPr/>
      </w:pPr>
      <w:r>
        <w:rPr>
          <w:rFonts w:cs="Times New Roman" w:ascii="Times New Roman" w:hAnsi="Times New Roman"/>
          <w:sz w:val="28"/>
          <w:szCs w:val="28"/>
        </w:rPr>
        <w:t>Теряя клетки CD4, иммунная система перестает справляться с различными инфекциями и другими негативными воздействиями, не представлявшими раньше опасности для организма. Вирус поражает не только Т-лимфоциты, но и другие клетки, содержащие молекулу СD4, в том числе клетки с долгим сроком жизни – моноциты и макрофаги. Последние могут хранить в себе большое количество вируса и при этом не погибать. Они служат резервуаром для вируса, где он неактивен и неуязвим для существующих противовирусных лекарств. Это одно из главных препятствий к полному выведению ВИЧ из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течение ВИЧ-инфекции – с момента заражения до момента смерти – можно разделить на несколько этапов. </w:t>
      </w:r>
    </w:p>
    <w:p>
      <w:pPr>
        <w:pStyle w:val="Normal"/>
        <w:spacing w:lineRule="auto" w:line="240" w:before="0" w:after="0"/>
        <w:ind w:firstLine="708"/>
        <w:jc w:val="both"/>
        <w:rPr/>
      </w:pPr>
      <w:r>
        <w:rPr>
          <w:rFonts w:cs="Times New Roman" w:ascii="Times New Roman" w:hAnsi="Times New Roman"/>
          <w:sz w:val="28"/>
          <w:szCs w:val="28"/>
        </w:rPr>
        <w:t>Острый ретровирусный синдром. Сразу после проникновения вируса в организм человека в большинстве случаев ничего необычного не происходит. У 30–40 % заразившихся может проявиться состояние, похожее на острую респираторную инфекцию: температура, слабость, головные боли и воспаление горла. Иногда может наблюдаться диарея (понос). Такое состояние длится от 12 до 15 дней, после чего оно проходит даже без лечения. У большей части заразившихся не наблюдается вообще никаких проявлений заболевания.</w:t>
      </w:r>
    </w:p>
    <w:p>
      <w:pPr>
        <w:pStyle w:val="Normal"/>
        <w:spacing w:lineRule="auto" w:line="240" w:before="0" w:after="0"/>
        <w:ind w:firstLine="708"/>
        <w:jc w:val="both"/>
        <w:rPr/>
      </w:pPr>
      <w:r>
        <w:rPr>
          <w:rFonts w:cs="Times New Roman" w:ascii="Times New Roman" w:hAnsi="Times New Roman"/>
          <w:sz w:val="28"/>
          <w:szCs w:val="28"/>
        </w:rPr>
        <w:t>На этой стадии происходит резкое нарастание количества вирусов в организме – в крови, а с током крови и различных тканях, органах и системах. Данный процесс продолжается в течение нескольких недель. Затем, как правило, вирусная нагрузка снижается.</w:t>
      </w:r>
    </w:p>
    <w:p>
      <w:pPr>
        <w:pStyle w:val="Normal"/>
        <w:spacing w:lineRule="auto" w:line="240" w:before="0" w:after="0"/>
        <w:ind w:firstLine="708"/>
        <w:jc w:val="both"/>
        <w:rPr/>
      </w:pPr>
      <w:r>
        <w:rPr>
          <w:rFonts w:cs="Times New Roman" w:ascii="Times New Roman" w:hAnsi="Times New Roman"/>
          <w:sz w:val="28"/>
          <w:szCs w:val="28"/>
        </w:rPr>
        <w:t>Латентный (бессимптомный) период. После заражения ВИЧ человек еще долгое время – от 2 до 10–12 лет – может чувствовать себя совершенно здоровым. Все это время ВИЧ-инфицированный будет выглядеть обычно и оставаться дееспособным физически. Никаких проявлений заболевания не наблюдается, за исключением увеличения двух и более групп лимфатических узлов в течение трех и более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латентной стадии вирусная нагрузка остается практически неизменной, а затем вновь резко повышается. К концу этого периода развиваются симптомы – предвестники СПИДа – длительное недомогание, лихорадка, нарушение функций кишечника, потеря массы тела, сонливость, потливость, быстрая утомляемость без видимых причин, увеличение лимфоузлов.</w:t>
      </w:r>
    </w:p>
    <w:p>
      <w:pPr>
        <w:pStyle w:val="Normal"/>
        <w:spacing w:lineRule="auto" w:line="240" w:before="0" w:after="0"/>
        <w:ind w:firstLine="708"/>
        <w:jc w:val="both"/>
        <w:rPr/>
      </w:pPr>
      <w:r>
        <w:rPr>
          <w:rFonts w:cs="Times New Roman" w:ascii="Times New Roman" w:hAnsi="Times New Roman"/>
          <w:sz w:val="28"/>
          <w:szCs w:val="28"/>
        </w:rPr>
        <w:t>Период клинических проявлений СПИДа – терминальный. Последняя стадия развития ВИЧ-инфекции, длящаяся обычно от нескольких месяцев до 2–3 лет, – ослабление иммунной системы, которая практически не функционирует. Развиваются оппортунистические инфекции (от лат. оппортунистический – использующий случай). Это относительно безобидные для человека со здоровой иммунной системой заболевания, но представляющие серьезную угрозу жизни ВИЧ-инфицированного. Нарушение обмена веществ в сочетании с оппортунистическими инфекциями приводит к тому, что организм не может нормально усваивать пищу. Развивается истощение. Более половины больных в терминальном периоде страдают различными поражениями нервной системы, вызывающими снижение памяти, психозы, параличи, судороги, помрачение сознания, слабоумие. Такие поражения органов и систем больных имеют необратимый характер. Терминальная стадия СПИД заканчивается смертельным ис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Ч-инфекция может годами не проявляться в организме человека.</w:t>
      </w:r>
    </w:p>
    <w:p>
      <w:pPr>
        <w:pStyle w:val="Normal"/>
        <w:spacing w:lineRule="auto" w:line="240" w:before="0" w:after="0"/>
        <w:ind w:firstLine="708"/>
        <w:jc w:val="both"/>
        <w:rPr/>
      </w:pPr>
      <w:r>
        <w:rPr>
          <w:rFonts w:cs="Times New Roman" w:ascii="Times New Roman" w:hAnsi="Times New Roman"/>
          <w:b/>
          <w:sz w:val="28"/>
          <w:szCs w:val="28"/>
        </w:rPr>
        <w:t>Человек может быть носителем ВИЧ, но не знать об этом.</w:t>
      </w:r>
    </w:p>
    <w:p>
      <w:pPr>
        <w:pStyle w:val="Normal"/>
        <w:spacing w:lineRule="auto" w:line="240" w:before="0" w:after="0"/>
        <w:ind w:firstLine="708"/>
        <w:jc w:val="both"/>
        <w:rPr/>
      </w:pPr>
      <w:r>
        <w:rPr>
          <w:rFonts w:cs="Times New Roman" w:ascii="Times New Roman" w:hAnsi="Times New Roman"/>
          <w:b/>
          <w:sz w:val="28"/>
          <w:szCs w:val="28"/>
        </w:rPr>
        <w:t>Носитель ВИЧ в любой момент может заразить другого человека, так как сам не знает о своем ВИЧ-статусе.</w:t>
      </w:r>
    </w:p>
    <w:p>
      <w:pPr>
        <w:pStyle w:val="Normal"/>
        <w:spacing w:lineRule="auto" w:line="240" w:before="0" w:after="0"/>
        <w:ind w:firstLine="708"/>
        <w:jc w:val="both"/>
        <w:rPr/>
      </w:pPr>
      <w:r>
        <w:rPr>
          <w:rFonts w:cs="Times New Roman" w:ascii="Times New Roman" w:hAnsi="Times New Roman"/>
          <w:b/>
          <w:sz w:val="28"/>
          <w:szCs w:val="28"/>
        </w:rPr>
        <w:t>ВИЧ последовательно разрушает иммунную систему человека, приводя к терминальной стадии СПИД и летальному исходу.</w:t>
      </w:r>
    </w:p>
    <w:p>
      <w:pPr>
        <w:pStyle w:val="Normal"/>
        <w:spacing w:lineRule="auto" w:line="240" w:before="0" w:after="0"/>
        <w:ind w:firstLine="708"/>
        <w:jc w:val="both"/>
        <w:rPr/>
      </w:pPr>
      <w:r>
        <w:rPr>
          <w:rFonts w:cs="Times New Roman" w:ascii="Times New Roman" w:hAnsi="Times New Roman"/>
          <w:b/>
          <w:sz w:val="28"/>
          <w:szCs w:val="28"/>
        </w:rPr>
        <w:t>«Период окна» длится от 2 недель до 3–6 мес., является опасным в плане заражения ВИЧ.</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ля предупреждения распространения ВИЧ-инфекции важно знать ВИЧ-статус человек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пределить наличие ВИЧ в организме по внешнему виду человека невозможно. </w:t>
      </w:r>
    </w:p>
    <w:p>
      <w:pPr>
        <w:pStyle w:val="Normal"/>
        <w:spacing w:lineRule="auto" w:line="240" w:before="0" w:after="0"/>
        <w:ind w:firstLine="708"/>
        <w:jc w:val="both"/>
        <w:rPr/>
      </w:pPr>
      <w:r>
        <w:rPr>
          <w:rFonts w:cs="Times New Roman" w:ascii="Times New Roman" w:hAnsi="Times New Roman"/>
          <w:b/>
          <w:sz w:val="28"/>
          <w:szCs w:val="28"/>
        </w:rPr>
        <w:t>Единственным достоверным способом диагностики наличия или отсутствия ВИЧ в организме человека является тестирование кров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амым распространенным и недорогим методом тестирования является ИФА (иммуноферментный анализ), позволяющий установить наличие антител к ВИЧ. У него высокая достоверность – до 99 %, однако установить наличие ВИЧ-инфекции можно не раньше чем через 1–3 мес. с момента пред-</w:t>
      </w:r>
    </w:p>
    <w:p>
      <w:pPr>
        <w:pStyle w:val="Normal"/>
        <w:spacing w:lineRule="auto" w:line="240" w:before="0" w:after="0"/>
        <w:jc w:val="both"/>
        <w:rPr/>
      </w:pPr>
      <w:r>
        <w:rPr>
          <w:rFonts w:cs="Times New Roman" w:ascii="Times New Roman" w:hAnsi="Times New Roman"/>
          <w:sz w:val="28"/>
          <w:szCs w:val="28"/>
        </w:rPr>
        <w:t>полагаемого заражения. Результат исследования крови может быть положительным и отрицательным. Отрицательный результат означает, что в данной пробе крови не обнаружено антител к ВИЧ, значит, человек здоров, а положительный, наоборот, – человек инфицирован ВИЧ. Есть и другие методы тестирования, но они применяются только в особых случаях. Существуют тесты по слюне – в слюне человека, живущего с ВИЧ, также находятся антитела к вирусу.</w:t>
      </w:r>
    </w:p>
    <w:p>
      <w:pPr>
        <w:pStyle w:val="Normal"/>
        <w:spacing w:lineRule="auto" w:line="240" w:before="0" w:after="0"/>
        <w:ind w:firstLine="708"/>
        <w:jc w:val="both"/>
        <w:rPr/>
      </w:pPr>
      <w:r>
        <w:rPr>
          <w:rFonts w:cs="Times New Roman" w:ascii="Times New Roman" w:hAnsi="Times New Roman"/>
          <w:sz w:val="28"/>
          <w:szCs w:val="28"/>
        </w:rPr>
        <w:t>Тестирование можно пройти в поликлиниках по месту жительства, в отделах профилактики СПИД центров гигиены, эпидемиологии и общественного здоровья, кожно-венерологическом диспансере и других государственных и частных медицинских учреждениях, где имеется процедурный кабинет. Диагностика ВИЧ-инфекции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 (никто не имеет права заставить человека пройти тест на ВИЧ за исключением случаев, установленных законодательство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онимно (при сдаче теста человек не обязан называть свое им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иденциально (результат теста оглашается только самому человеку, сдавшему тест на ВИЧ. Разглашение информации о ВИЧ-статусе человека без его согласия карается по закон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 (в государственных медицинских учреждениях тестирование проводят без взимания платы, за исключением случаев, когда человеку необходим, к примеру, специальный сертификат для получения визы в некоторые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рохождения теста и после сообщения результата медицинский работник должен провести консультацию. В конце обсуждения преподаватель обращает внимание студентов на тот факт, что знание своего ВИЧ-статуса – одно из условий сохранения здоровья, так как позволяет принимать осознанные решения в отношении своего поведения и заботиться о своем здоровье и здоровье окружающих (независимо от результата теста). Знание своего ВИЧ-статуса здоровому человеку позволит быть и в дальнейшем внимательным к своему здоровью и избежать возможности инфицирования в дальнейшем, а инфицированному принимать решения в отношении своего поведения и сохранения собственного здоровья и здоровья окружающих.</w:t>
      </w:r>
    </w:p>
    <w:p>
      <w:pPr>
        <w:pStyle w:val="Normal"/>
        <w:spacing w:lineRule="auto" w:line="240" w:before="0" w:after="0"/>
        <w:ind w:firstLine="708"/>
        <w:jc w:val="both"/>
        <w:rPr/>
      </w:pPr>
      <w:r>
        <w:rPr>
          <w:rFonts w:cs="Times New Roman" w:ascii="Times New Roman" w:hAnsi="Times New Roman"/>
          <w:sz w:val="28"/>
          <w:szCs w:val="28"/>
        </w:rPr>
        <w:t>Существующие методы лечения (антиретровирусная терапия, или АРВТ) не могут полностью излечить ВИЧ-инфекцию, но способны замедлить развитие заболевания и продлить полноценную жизнь челове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 е м а 2. ПУТИ ПЕРЕДАЧИ ВИЧ-ИНФЕ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 студентов знаний о путях передачи и риске инфицирования в различ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spacing w:lineRule="auto" w:line="240" w:before="0" w:after="0"/>
        <w:jc w:val="both"/>
        <w:rPr/>
      </w:pPr>
      <w:r>
        <w:rPr>
          <w:rFonts w:cs="Times New Roman" w:ascii="Times New Roman" w:hAnsi="Times New Roman"/>
          <w:sz w:val="28"/>
          <w:szCs w:val="28"/>
        </w:rPr>
        <w:t>1. Концентрация ВИЧ в биологических жидкостях организма: биологические жидкости с высокой и с безопасной концентрацией вир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ти передачи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 не передается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фы о ВИЧ-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Человек ежедневно имеет дело с принятием решений, в том числе относительно приемлемого уровня риска. Для принятия осознанного решения ему необходима достоверная информация. В контексте профилактики инфицирования ВИЧ очень важно объективно оценивать риск в различных жизненных ситуациях. В рамках изучаемой темы термин «риск» используется в значении «возможность или вероятность заражения ВИЧ». Пути передачи ВИЧ связаны с его особенностями. Как вы знаете, передача вируса возможна только через биологические жидкости человека, которые доставляют вирус в кровь. </w:t>
      </w:r>
    </w:p>
    <w:p>
      <w:pPr>
        <w:pStyle w:val="Normal"/>
        <w:spacing w:lineRule="auto" w:line="240" w:before="0" w:after="0"/>
        <w:ind w:firstLine="708"/>
        <w:jc w:val="both"/>
        <w:rPr/>
      </w:pPr>
      <w:r>
        <w:rPr>
          <w:rFonts w:cs="Times New Roman" w:ascii="Times New Roman" w:hAnsi="Times New Roman"/>
          <w:sz w:val="28"/>
          <w:szCs w:val="28"/>
        </w:rPr>
        <w:t>Действительно, ВИЧ содержится практически во всех биологических жидкостях организма инфицированного человека. Его наибольшая концентрация (достаточная для заражения) установлена в: крови (наиболее высокое содержание вируса); сперме; вагинальном секрете; грудном молоке.</w:t>
      </w:r>
    </w:p>
    <w:p>
      <w:pPr>
        <w:pStyle w:val="Normal"/>
        <w:spacing w:lineRule="auto" w:line="240" w:before="0" w:after="0"/>
        <w:ind w:firstLine="708"/>
        <w:jc w:val="both"/>
        <w:rPr/>
      </w:pPr>
      <w:r>
        <w:rPr>
          <w:rFonts w:cs="Times New Roman" w:ascii="Times New Roman" w:hAnsi="Times New Roman"/>
          <w:sz w:val="28"/>
          <w:szCs w:val="28"/>
        </w:rPr>
        <w:t>Слюна, слезы, моча, пот также могут содержать вирус, но его концентрация в них мала и недостаточна для заражения, поэтому эти жидкости не опасны в плане передачи ВИЧ. Для передачи ВИЧ необходим источник инфекции:</w:t>
      </w:r>
    </w:p>
    <w:p>
      <w:pPr>
        <w:pStyle w:val="Normal"/>
        <w:spacing w:lineRule="auto" w:line="240" w:before="0" w:after="0"/>
        <w:jc w:val="both"/>
        <w:rPr/>
      </w:pPr>
      <w:r>
        <w:rPr>
          <w:rFonts w:cs="Times New Roman" w:ascii="Times New Roman" w:hAnsi="Times New Roman"/>
          <w:sz w:val="28"/>
          <w:szCs w:val="28"/>
        </w:rPr>
        <w:t>1) биологические жидкости человека, в которых присутствует ВИЧ (кровь, сперма, вагинальная жидкость, грудное молоко);</w:t>
      </w:r>
    </w:p>
    <w:p>
      <w:pPr>
        <w:pStyle w:val="Normal"/>
        <w:spacing w:lineRule="auto" w:line="240" w:before="0" w:after="0"/>
        <w:jc w:val="both"/>
        <w:rPr/>
      </w:pPr>
      <w:r>
        <w:rPr>
          <w:rFonts w:cs="Times New Roman" w:ascii="Times New Roman" w:hAnsi="Times New Roman"/>
          <w:sz w:val="28"/>
          <w:szCs w:val="28"/>
        </w:rPr>
        <w:t>2) реципиент (человек), восприимчивый к инфекции, – вирус безвреден до тех пор, пока не «найдет» человека;</w:t>
      </w:r>
    </w:p>
    <w:p>
      <w:pPr>
        <w:pStyle w:val="Normal"/>
        <w:spacing w:lineRule="auto" w:line="240" w:before="0" w:after="0"/>
        <w:jc w:val="both"/>
        <w:rPr/>
      </w:pPr>
      <w:r>
        <w:rPr>
          <w:rFonts w:cs="Times New Roman" w:ascii="Times New Roman" w:hAnsi="Times New Roman"/>
          <w:sz w:val="28"/>
          <w:szCs w:val="28"/>
        </w:rPr>
        <w:t>3) канал доставки вируса к восприимчивым клеткам -- для того чтобы произошло инфицирование, инфицированная жидкость должна «добраться» до кровяных клеток реципиента, восприимчивых к инфекции (вирус попадает непосредственно в кровоток, абсорбируется через слизистые оболочки либо проникает через повреждения кожи или слизистых);</w:t>
      </w:r>
    </w:p>
    <w:p>
      <w:pPr>
        <w:pStyle w:val="Normal"/>
        <w:spacing w:lineRule="auto" w:line="240" w:before="0" w:after="0"/>
        <w:jc w:val="both"/>
        <w:rPr/>
      </w:pPr>
      <w:r>
        <w:rPr>
          <w:rFonts w:cs="Times New Roman" w:ascii="Times New Roman" w:hAnsi="Times New Roman"/>
          <w:sz w:val="28"/>
          <w:szCs w:val="28"/>
        </w:rPr>
        <w:t>4) достаточное для инфицирования количество вируса – все жидкости человека содержат ВИЧ в разной концентрации. Если концентрация недостаточна, заражения не произой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три способа передачи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ентеральный (через кров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икальный (от матери ребенку во время беременности, родов, кормления груд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обществе существуют мифы и стереотипы, которые складываются из-за отсутствия достоверной информации о путях передачи ВИЧ и степени риска инфицирования в различных ситуациях. Эти мифы часто снижают эффективность профилактической работы и способствуют распространению негативного отношения к людям, живущим с ВИЧ.</w:t>
      </w:r>
    </w:p>
    <w:p>
      <w:pPr>
        <w:pStyle w:val="Normal"/>
        <w:spacing w:lineRule="auto" w:line="240" w:before="0" w:after="0"/>
        <w:ind w:firstLine="708"/>
        <w:jc w:val="both"/>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1. Принудительное обследование на ВИЧ -- единственный способ удержать распространение инфекции.</w:t>
      </w:r>
    </w:p>
    <w:p>
      <w:pPr>
        <w:pStyle w:val="Normal"/>
        <w:spacing w:lineRule="auto" w:line="240" w:before="0" w:after="0"/>
        <w:ind w:firstLine="708"/>
        <w:jc w:val="both"/>
        <w:rPr/>
      </w:pPr>
      <w:r>
        <w:rPr>
          <w:rFonts w:cs="Times New Roman" w:ascii="Times New Roman" w:hAnsi="Times New Roman"/>
          <w:sz w:val="28"/>
          <w:szCs w:val="28"/>
        </w:rPr>
        <w:t>Принуждение к тестированию – нарушение прав человека. Массовое тестирование на ВИЧ неэффективно. Оно дорого стоит, невозможно выявить всех инфицированных, так как часть населения может находиться в «периоде окна». Кроме того, человек, получивший отрицательный результат, может оказаться инфицированным через какое-то время при несоблюдении мер защиты.</w:t>
      </w:r>
    </w:p>
    <w:p>
      <w:pPr>
        <w:pStyle w:val="Normal"/>
        <w:spacing w:lineRule="auto" w:line="240" w:before="0" w:after="0"/>
        <w:ind w:firstLine="708"/>
        <w:jc w:val="both"/>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2. Если изолировать людей, живущих с ВИЧ, навсегда, то это сможет остановить распространение ВИЧ-инфекции. Попытки изоляции людей, живущих с ВИЧ и СПИДом, бессмысленны. Всех инфицированных выявить, а значит, изолировать, невозможно. Поскольку ВИЧ не передается бытовым путем, люди, живущие с ВИЧ, не опасны. К тому же это нарушение прав человека, которые гарантированы ЛЖВ, как и всем остальным.</w:t>
      </w:r>
    </w:p>
    <w:p>
      <w:pPr>
        <w:pStyle w:val="Normal"/>
        <w:spacing w:lineRule="auto" w:line="240" w:before="0" w:after="0"/>
        <w:ind w:firstLine="708"/>
        <w:jc w:val="both"/>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3. ВИЧ-инфицированные дети не должны посещать общеобразовательные школы. ВИЧ-инфицированные дети должны посещать школы, так как ВИЧ-инфекция не передается при бытовых контактах. Запрет на посещение школ является нарушением прав детей на получение образования.</w:t>
      </w:r>
    </w:p>
    <w:p>
      <w:pPr>
        <w:pStyle w:val="Normal"/>
        <w:spacing w:lineRule="auto" w:line="240" w:before="0" w:after="0"/>
        <w:ind w:firstLine="708"/>
        <w:jc w:val="both"/>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4. Бесплатный обмен использованных игл и шприцев позволит снизить риск инфицирования ВИЧ среди потребителей наркотиков. Действительно организация специальных пунктов для обмена использованных шприцев и игл позволяет снизить риск инфицирования ВИЧ среди инъекционных потребителей наркотиков. Кроме того, позволяет контролировать эпидемическую ситуацию в данной группе: сданные шприцы и иглы тестируют на наличие в остатках крови ВИЧ-инфекции. В случае подозрений при следующем обмене человеку предлагают пройти тест на ВИЧ. Данная мера, кроме того, позволяет убрать с улиц валяющиеся использованные шприцы и иглы, что небезопасно для маленьких детей.</w:t>
      </w:r>
    </w:p>
    <w:p>
      <w:pPr>
        <w:pStyle w:val="Normal"/>
        <w:spacing w:lineRule="auto" w:line="240" w:before="0" w:after="0"/>
        <w:ind w:firstLine="708"/>
        <w:jc w:val="both"/>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5. Презерватив – единственный способ профилактики передачи ВИЧ-инфекции половым путем. При правильном использовании презерватив является действенным средством защиты человека от ВИЧ при сексуальных контактах. Однако важными средствами являются верность постоянному ВИЧ-отрицательному партнеру и воздержание от вступления в сексуальные отношения с другими. Воздержание – наиболее эффективный способ предупреждения заражения ВИЧ при сексуальных контактах. В частности, отсрочка первого сексуального опыта позволит избежать многих возможных проблем, включая и инфицирование ВИЧ.</w:t>
      </w:r>
    </w:p>
    <w:p>
      <w:pPr>
        <w:pStyle w:val="Normal"/>
        <w:spacing w:lineRule="auto" w:line="240" w:before="0" w:after="0"/>
        <w:ind w:firstLine="708"/>
        <w:jc w:val="both"/>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6. Женщина, живущая с ВИЧ, не должна иметь детей. Право материнства – неотъемлемое право любой женщины. Планируя беременность, каждая женщина должна пройти тестирование на ВИЧ и принять осознанное решение на основании полученной информации. Даже если факт инфицирования женщины ВИЧ установлен, следует знать, что медицина достигла больших успехов. Используя комплекс мер во время беременности и родов, можно снизить риск инфицирования ребенка до 2–10 %, тем самым давая надежду на полноценное материнство и женщинам, живущим с 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Утверждение</w:t>
      </w:r>
      <w:r>
        <w:rPr>
          <w:rFonts w:cs="Times New Roman" w:ascii="Times New Roman" w:hAnsi="Times New Roman"/>
          <w:sz w:val="28"/>
          <w:szCs w:val="28"/>
        </w:rPr>
        <w:t xml:space="preserve"> 7. Всех поступающих в больницы нужно обследовать на ВИЧ-инфекцию. Каждый поступающий в больницу может находиться в «периоде окна», когда тесты на ВИЧ не дадут достоверного результата. Это может «усыпить бдительность» медицинского персонала. Медработники должны соблюдать универсальные меры безопасности, относясь к любому больному как потенциально инфицированном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 е м а 3. ПРОФИЛАКТИКА ПОЛОВОГО ПУТИ  ПЕРЕДАЧИ 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формирование компетенций безопасного поведения в ситуациях риска полового пути передачи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spacing w:lineRule="auto" w:line="240" w:before="0" w:after="0"/>
        <w:jc w:val="both"/>
        <w:rPr/>
      </w:pPr>
      <w:r>
        <w:rPr>
          <w:rFonts w:cs="Times New Roman" w:ascii="Times New Roman" w:hAnsi="Times New Roman"/>
          <w:sz w:val="28"/>
          <w:szCs w:val="28"/>
        </w:rPr>
        <w:t>1. Способы профилактики ВИЧ-инфекции при половом пути передачи: воздержание, верность, презерватив.</w:t>
      </w:r>
    </w:p>
    <w:p>
      <w:pPr>
        <w:pStyle w:val="Normal"/>
        <w:spacing w:lineRule="auto" w:line="240" w:before="0" w:after="0"/>
        <w:jc w:val="both"/>
        <w:rPr/>
      </w:pPr>
      <w:r>
        <w:rPr>
          <w:rFonts w:cs="Times New Roman" w:ascii="Times New Roman" w:hAnsi="Times New Roman"/>
          <w:sz w:val="28"/>
          <w:szCs w:val="28"/>
        </w:rPr>
        <w:t>2. Модель принятия осознанного решения в отношении ВИЧ-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ки манипуляции, давления и сексуального домогательства.</w:t>
      </w:r>
    </w:p>
    <w:p>
      <w:pPr>
        <w:pStyle w:val="Normal"/>
        <w:spacing w:lineRule="auto" w:line="240" w:before="0" w:after="0"/>
        <w:jc w:val="both"/>
        <w:rPr/>
      </w:pPr>
      <w:r>
        <w:rPr>
          <w:rFonts w:cs="Times New Roman" w:ascii="Times New Roman" w:hAnsi="Times New Roman"/>
          <w:sz w:val="28"/>
          <w:szCs w:val="28"/>
        </w:rPr>
        <w:t>4. Как сказать «нет» в ситуациях риска инфицирования ВИЧ половым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тконтактная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есмотря на то что среднестатистические риски инфицирования при сексуальных контактах значительно ниже, чем при контактах с кровью, тем не менее подавляющее большинство людей в мире инфицировано именно половым путем. Ученые установили, что существуют факторы, которые повышают риск инфицирования ВИЧ половым путем.</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 и возраст неинфицированного партнера. Риск инфицирования женщины от мужчины в 3 раза выше, чем риск инфицирования мужчины от женщины. Это связано как с биологическими особенностями, так и с меньшей социально-экономической защищенностью женщин. Возраст также является фактором уязвимости для женщин, делая их более восприимчивыми к ВИЧ-инфекции в период до 20 и после 45 лет. В целом молодые люди, не достигшие зрелости, более уязвимы к ВИЧ.</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показывают, что наличие инфекций, передаваемых половым путем, многократно повышает риск инфицирования ВИЧ. Попадание возбудителей ИППП в организм вызывает воспалительный процесс, повреждения кожи и слизистых в области половых органов, что значительно облегчает проникновение вируса.</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к инфицирования половым путем возрастает, если инфицированный партнер употребляет наркотики внутривенно или если половой партнер находится в «периоде окна» или на последней терминальной стадии развития</w:t>
      </w:r>
    </w:p>
    <w:p>
      <w:pPr>
        <w:pStyle w:val="Normal"/>
        <w:spacing w:lineRule="auto" w:line="240" w:before="0" w:after="0"/>
        <w:jc w:val="both"/>
        <w:rPr/>
      </w:pPr>
      <w:r>
        <w:rPr>
          <w:rFonts w:cs="Times New Roman" w:ascii="Times New Roman" w:hAnsi="Times New Roman"/>
          <w:sz w:val="28"/>
          <w:szCs w:val="28"/>
        </w:rPr>
        <w:t>ВИЧ-инфекции (СПИДа), когда содержание вируса в крови и других биологических средах намного выше, чем в другое время.</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к инфицирования влияет также количество половых партнеров: чем их больше, тем выше риск.</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алкоголя и наркотиков, в том числе неинъекционных, повышает риск инфицирования ВИЧ половым путем, поскольку под воздействием этих веществ человек не способен полностью контролировать свое поведение и может позволить себе рискованное поведение, которое не допустил бы в трезвом состоянии.</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м, повышающим риск инфицирования ВИЧ, является недостаток достоверной информации о путях передачи и способах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в сфере сексуальной жизни, молодым людям необходимо основываться на реальных фактах, владеть точной и полной информацией о безопасном сексе, в том числе и информацией о необходимости правильного и постоянного использования средств защиты (презерватива); о целесообразности воздержания и более позднего начала половой жизни, взаимной верности, об уменьшении числа половых партнеров, комплексном и правильном половом воспитании, а также о раннем и эффективном лечении при наличии инфекций, передающихся половым путем. Для того чтобы не подвергать себя и своих близких риску инфицирования ВИЧ, нужно знать и использовать формулу безопасности – </w:t>
      </w:r>
      <w:r>
        <w:rPr>
          <w:rFonts w:cs="Times New Roman" w:ascii="Times New Roman" w:hAnsi="Times New Roman"/>
          <w:b/>
          <w:sz w:val="28"/>
          <w:szCs w:val="28"/>
        </w:rPr>
        <w:t>ВВП:</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ервая буква </w:t>
      </w:r>
      <w:r>
        <w:rPr>
          <w:rFonts w:cs="Times New Roman" w:ascii="Times New Roman" w:hAnsi="Times New Roman"/>
          <w:b/>
          <w:sz w:val="28"/>
          <w:szCs w:val="28"/>
        </w:rPr>
        <w:t>В</w:t>
      </w:r>
      <w:r>
        <w:rPr>
          <w:rFonts w:cs="Times New Roman" w:ascii="Times New Roman" w:hAnsi="Times New Roman"/>
          <w:sz w:val="28"/>
          <w:szCs w:val="28"/>
        </w:rPr>
        <w:t xml:space="preserve"> – это воздержание от сексуальных отношений. Стопроцентный способ предупреждения инфицирования половым путем. Особенно актуален этот способ для молодых людей. Отсрочка начала половой жизни позволит избежать не только заражения ВИЧ-инфекцией, но и других нежелательных последствий (ранняя беременность, заражение ИППП).</w:t>
      </w:r>
    </w:p>
    <w:p>
      <w:pPr>
        <w:pStyle w:val="Normal"/>
        <w:spacing w:lineRule="auto" w:line="240" w:before="0" w:after="0"/>
        <w:ind w:firstLine="708"/>
        <w:jc w:val="both"/>
        <w:rPr/>
      </w:pPr>
      <w:r>
        <w:rPr>
          <w:rFonts w:cs="Times New Roman" w:ascii="Times New Roman" w:hAnsi="Times New Roman"/>
          <w:sz w:val="28"/>
          <w:szCs w:val="28"/>
        </w:rPr>
        <w:t xml:space="preserve">Вторая буква </w:t>
      </w:r>
      <w:r>
        <w:rPr>
          <w:rFonts w:cs="Times New Roman" w:ascii="Times New Roman" w:hAnsi="Times New Roman"/>
          <w:b/>
          <w:sz w:val="28"/>
          <w:szCs w:val="28"/>
        </w:rPr>
        <w:t>В</w:t>
      </w:r>
      <w:r>
        <w:rPr>
          <w:rFonts w:cs="Times New Roman" w:ascii="Times New Roman" w:hAnsi="Times New Roman"/>
          <w:sz w:val="28"/>
          <w:szCs w:val="28"/>
        </w:rPr>
        <w:t xml:space="preserve"> – это верность. Если иметь сексуальные отношения только с одним ВИЧ-отрицательным партнером и сохранять верность друг другу, риск инфицирования ВИЧ половым путем отсутствует. В этом случае здоровье зависит от честности партнеров.</w:t>
      </w:r>
    </w:p>
    <w:p>
      <w:pPr>
        <w:pStyle w:val="Normal"/>
        <w:spacing w:lineRule="auto" w:line="240" w:before="0" w:after="0"/>
        <w:ind w:firstLine="708"/>
        <w:jc w:val="both"/>
        <w:rPr/>
      </w:pPr>
      <w:r>
        <w:rPr>
          <w:rFonts w:cs="Times New Roman" w:ascii="Times New Roman" w:hAnsi="Times New Roman"/>
          <w:sz w:val="28"/>
          <w:szCs w:val="28"/>
        </w:rPr>
        <w:t xml:space="preserve">Третья буква </w:t>
      </w:r>
      <w:r>
        <w:rPr>
          <w:rFonts w:cs="Times New Roman" w:ascii="Times New Roman" w:hAnsi="Times New Roman"/>
          <w:b/>
          <w:sz w:val="28"/>
          <w:szCs w:val="28"/>
        </w:rPr>
        <w:t>П</w:t>
      </w:r>
      <w:r>
        <w:rPr>
          <w:rFonts w:cs="Times New Roman" w:ascii="Times New Roman" w:hAnsi="Times New Roman"/>
          <w:sz w:val="28"/>
          <w:szCs w:val="28"/>
        </w:rPr>
        <w:t xml:space="preserve"> – презерватив. Следует помнить, что при правильном использовании качественного презерватива при каждом сексуальном контакте можно предупредить инфицирование не только ВИЧ, но и иными инфекциями, передающимися половым путем. Презерватив является надежным средством контрацепции, и его использование позволяет избежать нежелательной беременности.</w:t>
      </w:r>
    </w:p>
    <w:p>
      <w:pPr>
        <w:pStyle w:val="Normal"/>
        <w:spacing w:lineRule="auto" w:line="240" w:before="0" w:after="0"/>
        <w:ind w:firstLine="708"/>
        <w:jc w:val="both"/>
        <w:rPr/>
      </w:pPr>
      <w:r>
        <w:rPr>
          <w:rFonts w:cs="Times New Roman" w:ascii="Times New Roman" w:hAnsi="Times New Roman"/>
          <w:sz w:val="28"/>
          <w:szCs w:val="28"/>
        </w:rPr>
        <w:t>При принятии решения о вступлении в половые отношения важно чувствовать себя защищенными, сильными и свободными. Принимать решение следует аргументированно и взвешенно.</w:t>
      </w:r>
    </w:p>
    <w:p>
      <w:pPr>
        <w:pStyle w:val="Normal"/>
        <w:spacing w:lineRule="auto" w:line="240" w:before="0" w:after="0"/>
        <w:ind w:firstLine="708"/>
        <w:jc w:val="both"/>
        <w:rPr/>
      </w:pPr>
      <w:r>
        <w:rPr>
          <w:rFonts w:cs="Times New Roman" w:ascii="Times New Roman" w:hAnsi="Times New Roman"/>
          <w:sz w:val="28"/>
          <w:szCs w:val="28"/>
        </w:rPr>
        <w:t>Решение – это выбор между двумя или более возможностями. Умение принимать решения и благодаря им добиваться положительных результатов является неотъемлемой составляющей зрел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принятия решения состоит из следующих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проблем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еречня возмож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ждого из возмож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лучшего из возмож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а претворения решения в жизнь.</w:t>
      </w:r>
    </w:p>
    <w:p>
      <w:pPr>
        <w:pStyle w:val="Normal"/>
        <w:spacing w:lineRule="auto" w:line="240" w:before="0" w:after="0"/>
        <w:ind w:firstLine="708"/>
        <w:jc w:val="both"/>
        <w:rPr/>
      </w:pPr>
      <w:r>
        <w:rPr>
          <w:rFonts w:cs="Times New Roman" w:ascii="Times New Roman" w:hAnsi="Times New Roman"/>
          <w:sz w:val="28"/>
          <w:szCs w:val="28"/>
        </w:rPr>
        <w:t>Однако в жизни в силу различных обстоятельств могут иметь место ситуации, когда кто-либо будет противодействовать принятию вами взвешенного решения либо претворению его в жизнь. Речь идет о ситуациях манипулирования, давления и насилия.</w:t>
      </w:r>
    </w:p>
    <w:p>
      <w:pPr>
        <w:pStyle w:val="Normal"/>
        <w:spacing w:lineRule="auto" w:line="240" w:before="0" w:after="0"/>
        <w:ind w:firstLine="708"/>
        <w:jc w:val="both"/>
        <w:rPr/>
      </w:pPr>
      <w:r>
        <w:rPr>
          <w:rFonts w:cs="Times New Roman" w:ascii="Times New Roman" w:hAnsi="Times New Roman"/>
          <w:sz w:val="28"/>
          <w:szCs w:val="28"/>
        </w:rPr>
        <w:t>Существуют признаки давления, манипуляции и домогательств, знание которых поможет эффективно противостоять им. Самыми частыми приемами давления и манипуляции являются:</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цирование («Ты просто боишься!»);</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ы («Ты хочешь, чтобы я тебя бросил?»);</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 («Ты обещала!»);</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ждение («Почему нет… Все так делают!»);</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шивание («Ну что тебе стоит?»);</w:t>
      </w:r>
    </w:p>
    <w:p>
      <w:pPr>
        <w:pStyle w:val="Normal"/>
        <w:spacing w:lineRule="auto" w:line="24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жные комплименты («Мне так нравится, когда ты  сердиш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 предлагают несколько универсальных способов достойного отказа от нежелательного поведения:</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 и спокойно, но твердо говорить «нет», не вступая в препирательства и споры;</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аясь с доводами, стоять на своем («В этом ты прав, но я не хочу этого 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ть разговор («Я больше не желаю об этом го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ить в контратаку, предлагая свои арг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компромисс.</w:t>
      </w:r>
    </w:p>
    <w:p>
      <w:pPr>
        <w:pStyle w:val="Normal"/>
        <w:spacing w:lineRule="auto" w:line="240" w:before="0" w:after="0"/>
        <w:ind w:firstLine="708"/>
        <w:jc w:val="both"/>
        <w:rPr/>
      </w:pPr>
      <w:r>
        <w:rPr>
          <w:rFonts w:cs="Times New Roman" w:ascii="Times New Roman" w:hAnsi="Times New Roman"/>
          <w:sz w:val="28"/>
          <w:szCs w:val="28"/>
        </w:rPr>
        <w:t>К сожалению, сексуальное насилие все-таки имеет место. В целях уменьшения риска инфицирования ВИЧ в ситуации сексуального насилия разработана специальная медицинская мера – постконтактная профилактика (ПКП).</w:t>
      </w:r>
    </w:p>
    <w:p>
      <w:pPr>
        <w:pStyle w:val="Normal"/>
        <w:spacing w:lineRule="auto" w:line="240" w:before="0" w:after="0"/>
        <w:ind w:firstLine="708"/>
        <w:jc w:val="both"/>
        <w:rPr/>
      </w:pPr>
      <w:r>
        <w:rPr>
          <w:rFonts w:cs="Times New Roman" w:ascii="Times New Roman" w:hAnsi="Times New Roman"/>
          <w:sz w:val="28"/>
          <w:szCs w:val="28"/>
        </w:rPr>
        <w:t>Немедленное обращение человека, подвергшегося сексуальному насилию, в медицинское учреждение позволит оценить возможный риск инфицирования ВИЧ и при необходимости оказать экстренную медицинскую помощь. Если медицинский работник установил высокую вероятность инфицирования ВИЧ, человеку может быть предоставлен сокращенный курс антиретровирусной терапии (АРВТ). Принятие антиретровирусных препаратов сразу после инфицирования мешает вирусу размножаться, а собственный иммунитет человека способен убить проникшие в организм вирусы. В этом случае риск развития ВИЧ-инфекции значительно снижается.</w:t>
      </w:r>
    </w:p>
    <w:p>
      <w:pPr>
        <w:pStyle w:val="Normal"/>
        <w:spacing w:lineRule="auto" w:line="240" w:before="0" w:after="0"/>
        <w:jc w:val="both"/>
        <w:rPr/>
      </w:pPr>
      <w:r>
        <w:rPr>
          <w:rFonts w:cs="Times New Roman" w:ascii="Times New Roman" w:hAnsi="Times New Roman"/>
          <w:sz w:val="28"/>
          <w:szCs w:val="28"/>
        </w:rPr>
        <w:t>ПКП необходимо начинать в течение нескольких часов после контакта, но не позднее 72 ч.</w:t>
      </w:r>
    </w:p>
    <w:p>
      <w:pPr>
        <w:pStyle w:val="Normal"/>
        <w:spacing w:lineRule="auto" w:line="240" w:before="0" w:after="0"/>
        <w:ind w:firstLine="708"/>
        <w:jc w:val="both"/>
        <w:rPr/>
      </w:pPr>
      <w:r>
        <w:rPr>
          <w:rFonts w:cs="Times New Roman" w:ascii="Times New Roman" w:hAnsi="Times New Roman"/>
          <w:sz w:val="28"/>
          <w:szCs w:val="28"/>
        </w:rPr>
        <w:t>Такую помощь можно получить в отделах профилактики СПИД республиканского или областных центров гигиены, эпидемиологии и общественного здоровья, больницах и отделениях кожно-венерологических диспанс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 е м а 4. ПРОФИЛАКТИКА ПАРЕНТЕРАЛЬНОГО ПУТИ ПЕРЕДАЧИ ВИЧ. ПРОФИЛАКТИКА ПЕРЕДАЧИ ВИЧ ОТ ВИЧ-ИНФИЦИРОВАННОЙ МАТЕРИ РЕБЕ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компетенций безопасного поведения в ситуациях риска парентерального пути передачи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о п р о с ы</w:t>
      </w:r>
    </w:p>
    <w:p>
      <w:pPr>
        <w:pStyle w:val="Normal"/>
        <w:spacing w:lineRule="auto" w:line="240" w:before="0" w:after="0"/>
        <w:jc w:val="both"/>
        <w:rPr/>
      </w:pPr>
      <w:r>
        <w:rPr>
          <w:rFonts w:cs="Times New Roman" w:ascii="Times New Roman" w:hAnsi="Times New Roman"/>
          <w:sz w:val="28"/>
          <w:szCs w:val="28"/>
        </w:rPr>
        <w:t>1. Ситуации, связанные с риском передачи ВИЧ через инфицированную кровь (употребление инъекционных наркотиков, немедицинские манипуляции нестерильн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зопасность медицинских манипуляций в учреждениях здравоохранения.</w:t>
      </w:r>
    </w:p>
    <w:p>
      <w:pPr>
        <w:pStyle w:val="Normal"/>
        <w:spacing w:lineRule="auto" w:line="240" w:before="0" w:after="0"/>
        <w:jc w:val="both"/>
        <w:rPr/>
      </w:pPr>
      <w:r>
        <w:rPr>
          <w:rFonts w:cs="Times New Roman" w:ascii="Times New Roman" w:hAnsi="Times New Roman"/>
          <w:sz w:val="28"/>
          <w:szCs w:val="28"/>
        </w:rPr>
        <w:t>3. Способы профилактики парентерального пути передачи ВИЧ.</w:t>
      </w:r>
    </w:p>
    <w:p>
      <w:pPr>
        <w:pStyle w:val="Normal"/>
        <w:spacing w:lineRule="auto" w:line="240" w:before="0" w:after="0"/>
        <w:jc w:val="both"/>
        <w:rPr/>
      </w:pPr>
      <w:r>
        <w:rPr>
          <w:rFonts w:cs="Times New Roman" w:ascii="Times New Roman" w:hAnsi="Times New Roman"/>
          <w:sz w:val="28"/>
          <w:szCs w:val="28"/>
        </w:rPr>
        <w:t>4. Личностные факторы снижения риска инфицирования ВИЧ.</w:t>
      </w:r>
    </w:p>
    <w:p>
      <w:pPr>
        <w:pStyle w:val="Normal"/>
        <w:spacing w:lineRule="auto" w:line="240" w:before="0" w:after="0"/>
        <w:jc w:val="both"/>
        <w:rPr/>
      </w:pPr>
      <w:r>
        <w:rPr>
          <w:rFonts w:cs="Times New Roman" w:ascii="Times New Roman" w:hAnsi="Times New Roman"/>
          <w:sz w:val="28"/>
          <w:szCs w:val="28"/>
        </w:rPr>
        <w:t xml:space="preserve">5. Передача ВИЧ от ВИЧ-инфицированной матери ребенку: степень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филактика вертикальной передачи ВИЧ. Контакт с инфицированной кровью имеет высокую степень риска инфицирования ВИЧ.</w:t>
      </w:r>
    </w:p>
    <w:p>
      <w:pPr>
        <w:pStyle w:val="Normal"/>
        <w:spacing w:lineRule="auto" w:line="240" w:before="0" w:after="0"/>
        <w:jc w:val="both"/>
        <w:rPr/>
      </w:pPr>
      <w:r>
        <w:rPr>
          <w:rFonts w:cs="Times New Roman" w:ascii="Times New Roman" w:hAnsi="Times New Roman"/>
          <w:sz w:val="28"/>
          <w:szCs w:val="28"/>
        </w:rPr>
        <w:t>Риск инфицирования ВИЧ через кровь зависит от объема попавшей в кровоток здорового человека крови и количества вируса, содержащегося ней. Самый высокий риск имеет место при переливании донорской крови. Однако в нашей стране вся донорская кровь тщательно проверяется, и за все время развития эпидемии в Беларуси не зарегистрировано ни одного случая инфицирования ВИЧ при переливании крови. Высок риск инфицирования ВИЧ через использованные иглы, любые другие колющие и режущие предметы, а также через чужие шприцы для внутривенного введения наркотиков. Именно поэтому среди потребителей инъекционных наркотиков так высок процент людей, живущих с ВИЧ.</w:t>
      </w:r>
    </w:p>
    <w:p>
      <w:pPr>
        <w:pStyle w:val="Normal"/>
        <w:spacing w:lineRule="auto" w:line="240" w:before="0" w:after="0"/>
        <w:ind w:firstLine="708"/>
        <w:jc w:val="both"/>
        <w:rPr/>
      </w:pPr>
      <w:r>
        <w:rPr>
          <w:rFonts w:cs="Times New Roman" w:ascii="Times New Roman" w:hAnsi="Times New Roman"/>
          <w:sz w:val="28"/>
          <w:szCs w:val="28"/>
        </w:rPr>
        <w:t>Существует также риск инфицирования через загрязненное чужой кровью бритвенное лезвие или маникюрные принадлежности, при нанесении татуировок, пирсинге с использованием нестерильных инструментов. Несмотря на то, что неповрежденная кожа является хорошим барьером для вируса, при контакте с чужой кровью всегда следует соблюдать осторожность, поскольку на коже могут быть незаметные глазу микротравмы. Профилактика парентерального пути передачи предполагает ряд мер как на государственном, так и на индивиду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государственном уровн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норской крови за счет эффективной системы тестирования, а также ограничения показаний к переливанию;</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ередачи ВИЧ в медицинских учреждениях (соблюдение универсальных мер профилактики – медицинские работники должны воспринимать любого пациента как потенциально ВИЧ-инфицированного, использование защитной одежды, перчаток, одноразового либо стери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рия при медицинских манипуляциях и др.;</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ередачи ВИЧ при употреблении инъекционных наркотиков (внедрение стратегии снижения вреда – информационно-просветительная работа среди потребителей инъекционных наркотиков; программы обмена</w:t>
      </w:r>
    </w:p>
    <w:p>
      <w:pPr>
        <w:pStyle w:val="Normal"/>
        <w:spacing w:lineRule="auto" w:line="240" w:before="0" w:after="0"/>
        <w:jc w:val="both"/>
        <w:rPr/>
      </w:pPr>
      <w:r>
        <w:rPr>
          <w:rFonts w:cs="Times New Roman" w:ascii="Times New Roman" w:hAnsi="Times New Roman"/>
          <w:sz w:val="28"/>
          <w:szCs w:val="28"/>
        </w:rPr>
        <w:t>шприцев (предоставление новых игл и шприцев взамен использованных), добровольное консультирование и тестирование на ВИЧ, заместительная терапия метадоном и др.)</w:t>
      </w:r>
    </w:p>
    <w:p>
      <w:pPr>
        <w:pStyle w:val="Normal"/>
        <w:spacing w:lineRule="auto" w:line="240" w:before="0" w:after="0"/>
        <w:ind w:firstLine="708"/>
        <w:jc w:val="both"/>
        <w:rPr/>
      </w:pPr>
      <w:r>
        <w:rPr>
          <w:rFonts w:cs="Times New Roman" w:ascii="Times New Roman" w:hAnsi="Times New Roman"/>
          <w:sz w:val="28"/>
          <w:szCs w:val="28"/>
        </w:rPr>
        <w:t>На личностном уровне профилактика парентерального пути передачи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употребления инъекционных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дивидуальных предметов личной гигиены – бритвенных, маникюрных принадлежностей и т. п.;</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терильного инструментария для татуировок, пирсинга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достоверной информацией и навыками безопасного поведения.</w:t>
      </w:r>
    </w:p>
    <w:p>
      <w:pPr>
        <w:pStyle w:val="Normal"/>
        <w:spacing w:lineRule="auto" w:line="240" w:before="0" w:after="0"/>
        <w:ind w:firstLine="708"/>
        <w:jc w:val="both"/>
        <w:rPr/>
      </w:pPr>
      <w:r>
        <w:rPr>
          <w:rFonts w:cs="Times New Roman" w:ascii="Times New Roman" w:hAnsi="Times New Roman"/>
          <w:sz w:val="28"/>
          <w:szCs w:val="28"/>
        </w:rPr>
        <w:t>Рассмотрим третий путь передачи ВИЧ – вертикальный, т. е. от ВИЧ-инфицированной матери ребенку. Женщина, живущая с ВИЧ, может передать вирус своему ребенку во время беременности, родов и кормления грудью. Инфицирование будущего ребенка непосредственно от отца невозможно. Риск вертикальной передачи составляет от 25 до 40 % в случае, если не предпринимать никаких мер для снижения риска.</w:t>
      </w:r>
    </w:p>
    <w:p>
      <w:pPr>
        <w:pStyle w:val="Normal"/>
        <w:spacing w:lineRule="auto" w:line="240" w:before="0" w:after="0"/>
        <w:ind w:firstLine="708"/>
        <w:jc w:val="both"/>
        <w:rPr/>
      </w:pPr>
      <w:r>
        <w:rPr>
          <w:rFonts w:cs="Times New Roman" w:ascii="Times New Roman" w:hAnsi="Times New Roman"/>
          <w:sz w:val="28"/>
          <w:szCs w:val="28"/>
        </w:rPr>
        <w:t>Для профилактики вертикального пути передачи используется комплекс мер, которые позволяют снизить вероятность рождения ребенка с ВИЧ до 2–10 %. Это назначение женщине, живущей с ВИЧ, антиретровирусной терапии на определенном сроке беременности с целью снижения концентрации вируса в крови, а значит, и риска передачи его ребенку. Помимо этого, как правило, женщине делают кесарево сечение и обязательно рекомендуют искусственное вскармливание ребенка, чтобы исключить попадание вируса через материнское молоко, которое, как вы знаете, содержит ВИЧ в опасной концентрации.</w:t>
      </w:r>
    </w:p>
    <w:p>
      <w:pPr>
        <w:pStyle w:val="Normal"/>
        <w:spacing w:lineRule="auto" w:line="240" w:before="0" w:after="0"/>
        <w:ind w:firstLine="708"/>
        <w:jc w:val="both"/>
        <w:rPr/>
      </w:pPr>
      <w:r>
        <w:rPr>
          <w:rFonts w:cs="Times New Roman" w:ascii="Times New Roman" w:hAnsi="Times New Roman"/>
          <w:sz w:val="28"/>
          <w:szCs w:val="28"/>
        </w:rPr>
        <w:t>Принятие своевременных мер для снижения риска инфицирования ребенка возможно лишь в том случае, если положительный ВИЧ-статус женщины определен своевременно. Для этого в нашей стране беременных дважды обследуют на ВИЧ – при постановке на учет по беременности и незадолго до родов. Как раз большой процент случаев ВИЧ-инфекции среди женщин выявлен вовремя беременности. Однако было бы гораздо эффективнее, если бы молодые люди, желающие иметь детей, заранее обследовались на ВИЧ и только после получения результата принимали решение относительно беременности. В этом случае риск п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и ВИЧ ребенку можно снизить еще больше.</w:t>
      </w:r>
    </w:p>
    <w:p>
      <w:pPr>
        <w:pStyle w:val="Normal"/>
        <w:spacing w:lineRule="auto" w:line="240" w:before="0" w:after="0"/>
        <w:ind w:firstLine="708"/>
        <w:jc w:val="both"/>
        <w:rPr/>
      </w:pPr>
      <w:r>
        <w:rPr>
          <w:rFonts w:cs="Times New Roman" w:ascii="Times New Roman" w:hAnsi="Times New Roman"/>
          <w:sz w:val="28"/>
          <w:szCs w:val="28"/>
        </w:rPr>
        <w:t>Определение ВИЧ-статуса ребенка имеет свои особенности. Дело в том, что в организме ребенка довольно долго присутствуют антитела матери, поэтому тест, который выявляет наличие антител к ВИЧ, не дает достоверного результата. Существует другой метод диагностики, направленный на выявление непосредственно частиц ВИЧ, – полимеразная цепная реакция (ПЦР).</w:t>
      </w:r>
    </w:p>
    <w:p>
      <w:pPr>
        <w:pStyle w:val="Normal"/>
        <w:spacing w:lineRule="auto" w:line="240" w:before="0" w:after="0"/>
        <w:ind w:firstLine="708"/>
        <w:jc w:val="both"/>
        <w:rPr/>
      </w:pPr>
      <w:r>
        <w:rPr>
          <w:rFonts w:cs="Times New Roman" w:ascii="Times New Roman" w:hAnsi="Times New Roman"/>
          <w:sz w:val="28"/>
          <w:szCs w:val="28"/>
        </w:rPr>
        <w:t>Бытовые контакты с детьми, живущими с ВИЧ, безопасны. Такие дети могут быть более уязвимы к инфекционным заболеваниям, поэтому важно своевременно привить им гигиенические навыки.</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 м а 5. ЖИЗНЬ С ВИЧ. УЧАСТИЕ МОЛОДЕЖИ В ПРОФИЛАКТИКЕ ВИЧ-ИНФЕ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формирование толерантного отношения к людям, живущим с ВИЧ. обсуждение роли молодежи в решении проблемы ВИЧ/СП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бенности жизни с ВИЧ. Этапы принятия диагноза.</w:t>
      </w:r>
    </w:p>
    <w:p>
      <w:pPr>
        <w:pStyle w:val="Normal"/>
        <w:spacing w:lineRule="auto" w:line="240" w:before="0" w:after="0"/>
        <w:jc w:val="both"/>
        <w:rPr/>
      </w:pPr>
      <w:r>
        <w:rPr>
          <w:rFonts w:cs="Times New Roman" w:ascii="Times New Roman" w:hAnsi="Times New Roman"/>
          <w:sz w:val="28"/>
          <w:szCs w:val="28"/>
        </w:rPr>
        <w:t>2. Права человека в контексте проблемы ВИЧ/СП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игма, дискриминация, спидофобия: причины, последствия, меры предупреждения.</w:t>
      </w:r>
    </w:p>
    <w:p>
      <w:pPr>
        <w:pStyle w:val="Normal"/>
        <w:spacing w:lineRule="auto" w:line="240" w:before="0" w:after="0"/>
        <w:jc w:val="both"/>
        <w:rPr/>
      </w:pPr>
      <w:r>
        <w:rPr>
          <w:rFonts w:cs="Times New Roman" w:ascii="Times New Roman" w:hAnsi="Times New Roman"/>
          <w:sz w:val="28"/>
          <w:szCs w:val="28"/>
        </w:rPr>
        <w:t>4. Памятные даты, символы, события в контексте проблемы ВИЧ-инфекции.</w:t>
      </w:r>
    </w:p>
    <w:p>
      <w:pPr>
        <w:pStyle w:val="Normal"/>
        <w:spacing w:lineRule="auto" w:line="240" w:before="0" w:after="0"/>
        <w:jc w:val="both"/>
        <w:rPr/>
      </w:pPr>
      <w:r>
        <w:rPr>
          <w:rFonts w:cs="Times New Roman" w:ascii="Times New Roman" w:hAnsi="Times New Roman"/>
          <w:sz w:val="28"/>
          <w:szCs w:val="28"/>
        </w:rPr>
        <w:t>5. Участие молодежи в разработке и проведении профилак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положительного результата теста на ВИЧ вызывает у человека сильную психологическую реакцию. Часто диагноз становится для него неожиданностью, и потребуется время, чтобы принять его и адаптироваться к жизни с ВИЧ. Эта жизнь будет отличаться от прежней, но она может быть долгой, полноценной и счастливой. Психологи установили, что на пути к принятию своего статуса человек, как правило, проходит пять этапов.</w:t>
      </w:r>
    </w:p>
    <w:p>
      <w:pPr>
        <w:pStyle w:val="Normal"/>
        <w:spacing w:lineRule="auto" w:line="240" w:before="0" w:after="0"/>
        <w:ind w:firstLine="708"/>
        <w:jc w:val="both"/>
        <w:rPr/>
      </w:pPr>
      <w:r>
        <w:rPr>
          <w:rFonts w:cs="Times New Roman" w:ascii="Times New Roman" w:hAnsi="Times New Roman"/>
          <w:sz w:val="28"/>
          <w:szCs w:val="28"/>
        </w:rPr>
        <w:t>Э т а п 1: шок и/или отрицание. Часто первая реакция на диагноз: «Только не я! Врач, наверное, ошибается. Со мной все в порядке, я же знаю». Часто люди в таком состоянии действуют «на автомате», и кажется, что с ними все в порядке, но на самом деле это просто шоковое состояние. Часто</w:t>
      </w:r>
    </w:p>
    <w:p>
      <w:pPr>
        <w:pStyle w:val="Normal"/>
        <w:spacing w:lineRule="auto" w:line="240" w:before="0" w:after="0"/>
        <w:jc w:val="both"/>
        <w:rPr/>
      </w:pPr>
      <w:r>
        <w:rPr>
          <w:rFonts w:cs="Times New Roman" w:ascii="Times New Roman" w:hAnsi="Times New Roman"/>
          <w:sz w:val="28"/>
          <w:szCs w:val="28"/>
        </w:rPr>
        <w:t>за шоком приходит паника, когда человек испытывает всеобъемлющий страх, не может поверить, что это происходит на самом деле. Ему кажется, что будущее ужасно.</w:t>
      </w:r>
    </w:p>
    <w:p>
      <w:pPr>
        <w:pStyle w:val="Normal"/>
        <w:spacing w:lineRule="auto" w:line="240" w:before="0" w:after="0"/>
        <w:ind w:firstLine="708"/>
        <w:jc w:val="both"/>
        <w:rPr/>
      </w:pPr>
      <w:r>
        <w:rPr>
          <w:rFonts w:cs="Times New Roman" w:ascii="Times New Roman" w:hAnsi="Times New Roman"/>
          <w:sz w:val="28"/>
          <w:szCs w:val="28"/>
        </w:rPr>
        <w:t>Чтобы не паниковать и подавить слишком сильный страх, человек может «забыть» о том, что у него ВИЧ, – старается вести обычную жизнь, избегая любых напоминаний о диагнозе, он может ощущать себя в полной изоляции. На этом этапе лучше всего заняться самообразованием –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ую и достоверную информацию о ВИЧ-инфекции и жизни с ВИЧ.</w:t>
      </w:r>
    </w:p>
    <w:p>
      <w:pPr>
        <w:pStyle w:val="Normal"/>
        <w:spacing w:lineRule="auto" w:line="240" w:before="0" w:after="0"/>
        <w:ind w:firstLine="708"/>
        <w:jc w:val="both"/>
        <w:rPr/>
      </w:pPr>
      <w:r>
        <w:rPr>
          <w:rFonts w:cs="Times New Roman" w:ascii="Times New Roman" w:hAnsi="Times New Roman"/>
          <w:sz w:val="28"/>
          <w:szCs w:val="28"/>
        </w:rPr>
        <w:t>Э т а п 2: злость. Как только человек начнет осмысливать реальность и понимать, что ВИЧ теперь действительно часть его жизни, он часто начинает испытывать сильную злость на человека, от которого передался вирус; на себя за опасное поведение; на Бога за то, что Он это допустил; на врачей, которые недостаточно сделали для выздоровления; на окружающих за невежество и непонимание и т. п. Злость – это нормальная реакция на любой жизненный кризис.</w:t>
      </w:r>
    </w:p>
    <w:p>
      <w:pPr>
        <w:pStyle w:val="Normal"/>
        <w:spacing w:lineRule="auto" w:line="240" w:before="0" w:after="0"/>
        <w:ind w:firstLine="708"/>
        <w:jc w:val="both"/>
        <w:rPr/>
      </w:pPr>
      <w:r>
        <w:rPr>
          <w:rFonts w:cs="Times New Roman" w:ascii="Times New Roman" w:hAnsi="Times New Roman"/>
          <w:sz w:val="28"/>
          <w:szCs w:val="28"/>
        </w:rPr>
        <w:t>Чтобы пережить данный период, нужно направить злость в «мирное русло», превратить ее в конструктивную энергию. Злость может сделать человека уверенным и настойчивым, поможет сфокусироваться на решении насущных проблем, позаботиться о себе и жить полноценной жизнью.</w:t>
      </w:r>
    </w:p>
    <w:p>
      <w:pPr>
        <w:pStyle w:val="Normal"/>
        <w:spacing w:lineRule="auto" w:line="240" w:before="0" w:after="0"/>
        <w:ind w:firstLine="708"/>
        <w:jc w:val="both"/>
        <w:rPr/>
      </w:pPr>
      <w:r>
        <w:rPr>
          <w:rFonts w:cs="Times New Roman" w:ascii="Times New Roman" w:hAnsi="Times New Roman"/>
          <w:sz w:val="28"/>
          <w:szCs w:val="28"/>
        </w:rPr>
        <w:t>Э т а п 3: сделка. На этой стадии человек пытается смириться с ситуацией, заключив сделку с Богом, с высшими силами, с самим собой. Принцип здесь такой: если я буду хорошо себя вести, все будет как раньше. Часто на этом этапе человек обращается к различным шарлатанским методам</w:t>
      </w:r>
    </w:p>
    <w:p>
      <w:pPr>
        <w:pStyle w:val="Normal"/>
        <w:spacing w:lineRule="auto" w:line="240" w:before="0" w:after="0"/>
        <w:jc w:val="both"/>
        <w:rPr/>
      </w:pPr>
      <w:r>
        <w:rPr>
          <w:rFonts w:cs="Times New Roman" w:ascii="Times New Roman" w:hAnsi="Times New Roman"/>
          <w:sz w:val="28"/>
          <w:szCs w:val="28"/>
        </w:rPr>
        <w:t>лечения или ищет способ «излечения». Важно понять, что заболевание не является возмездием или наказанием за что-то. Оно никуда не исчезнет ни магическим, ни каким-либо другим способом. ВИЧ-инфекция – это лишь одно из десятков хронических заболеваний, миллионы и миллионы людей живут с тем или иным хроническим заболеванием всю жизнь.</w:t>
      </w:r>
    </w:p>
    <w:p>
      <w:pPr>
        <w:pStyle w:val="Normal"/>
        <w:spacing w:lineRule="auto" w:line="240" w:before="0" w:after="0"/>
        <w:ind w:firstLine="708"/>
        <w:jc w:val="both"/>
        <w:rPr/>
      </w:pPr>
      <w:r>
        <w:rPr>
          <w:rFonts w:cs="Times New Roman" w:ascii="Times New Roman" w:hAnsi="Times New Roman"/>
          <w:sz w:val="28"/>
          <w:szCs w:val="28"/>
        </w:rPr>
        <w:t>Э т а п 4: депрессия. Когда реальность наконец осознается, практически все люди переживают ту или иную степень депрессии. Остаются огромные неразрешенные вопросы о планах на будущее, об отношениях с окружающими, о возможности создания семьи. Возможно, необходимо начать лечение и изменить в связи с этим привычный образ жизни. Именно на этом этапе люди «застревают» чаще всего. Депрессия приводит к потере энергии и чувству полной безнадежности. Возможно, единственное, чего хочется на этой стадии, – это залезть с головой под одеяло и спрятаться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мира.</w:t>
      </w:r>
    </w:p>
    <w:p>
      <w:pPr>
        <w:pStyle w:val="Normal"/>
        <w:spacing w:lineRule="auto" w:line="240" w:before="0" w:after="0"/>
        <w:ind w:firstLine="708"/>
        <w:jc w:val="both"/>
        <w:rPr/>
      </w:pPr>
      <w:r>
        <w:rPr>
          <w:rFonts w:cs="Times New Roman" w:ascii="Times New Roman" w:hAnsi="Times New Roman"/>
          <w:sz w:val="28"/>
          <w:szCs w:val="28"/>
        </w:rPr>
        <w:t>В первую очередь нужно понять, что депрессия – это временный период. Диагноз не является поводом для отказа от планов и надежд. Современные методы лечения ВИЧ помогут их осуществить и сохранить здоровье. Если депрессия становится сильной, ухудшается или если появляются мысли о самоубийстве, необходимо обратиться за помощью к врачу-психологу, в группу взаимопомощи ЛЖВ.</w:t>
      </w:r>
    </w:p>
    <w:p>
      <w:pPr>
        <w:pStyle w:val="Normal"/>
        <w:spacing w:lineRule="auto" w:line="240" w:before="0" w:after="0"/>
        <w:ind w:firstLine="708"/>
        <w:jc w:val="both"/>
        <w:rPr/>
      </w:pPr>
      <w:r>
        <w:rPr>
          <w:rFonts w:cs="Times New Roman" w:ascii="Times New Roman" w:hAnsi="Times New Roman"/>
          <w:sz w:val="28"/>
          <w:szCs w:val="28"/>
        </w:rPr>
        <w:t>Э т а п 5: принятие и переоценка. Принять и смириться – это не одно и то же. Принятие означает понимание того, что значит жить с ВИЧ, т. е. в жизни есть цели, и положительный ВИЧ-статус не помешает их реализовать.</w:t>
      </w:r>
    </w:p>
    <w:p>
      <w:pPr>
        <w:pStyle w:val="Normal"/>
        <w:spacing w:lineRule="auto" w:line="240" w:before="0" w:after="0"/>
        <w:jc w:val="both"/>
        <w:rPr/>
      </w:pPr>
      <w:r>
        <w:rPr>
          <w:rFonts w:cs="Times New Roman" w:ascii="Times New Roman" w:hAnsi="Times New Roman"/>
          <w:sz w:val="28"/>
          <w:szCs w:val="28"/>
        </w:rPr>
        <w:t>На этом этапе человек заново оценивает свою жизнь, свои планы и цели. Часто только после диагноза люди понимают, что для них действительно важно и ценно в жизни, на что стоит тратить драгоценные время и энергию. На этой стадии они фокусируются на том, что действительно важно и отказываются от ненужного. Нужно помнить, что каждый человек уникален и принятие диагноза происходит у каждого своими темпами. И, конечно же, это зависит от многих факторов: от доступности информации как о самом заболевании, о его лечении, так и о том, куда можно обратиться за помощью; от наличия или отсутствия поддержки со стороны близких людей и общества в целом. Нет «правильного» пути через все эти стадии, но каждая из них – это не только кризис, но и возможность учиться новому, возможность личностного роста. Как только человек достигает стадии принятия, он начинает контролировать свою ВИЧ-инфекцию вместо того, чтобы позволять</w:t>
      </w:r>
    </w:p>
    <w:p>
      <w:pPr>
        <w:pStyle w:val="Normal"/>
        <w:spacing w:lineRule="auto" w:line="240" w:before="0" w:after="0"/>
        <w:jc w:val="both"/>
        <w:rPr/>
      </w:pPr>
      <w:r>
        <w:rPr>
          <w:rFonts w:cs="Times New Roman" w:ascii="Times New Roman" w:hAnsi="Times New Roman"/>
          <w:sz w:val="28"/>
          <w:szCs w:val="28"/>
        </w:rPr>
        <w:t>ВИЧ-инфекции контролировать свою жизнь.</w:t>
      </w:r>
    </w:p>
    <w:p>
      <w:pPr>
        <w:pStyle w:val="Normal"/>
        <w:spacing w:lineRule="auto" w:line="240" w:before="0" w:after="0"/>
        <w:ind w:firstLine="708"/>
        <w:jc w:val="both"/>
        <w:rPr/>
      </w:pPr>
      <w:r>
        <w:rPr>
          <w:rFonts w:cs="Times New Roman" w:ascii="Times New Roman" w:hAnsi="Times New Roman"/>
          <w:sz w:val="28"/>
          <w:szCs w:val="28"/>
        </w:rPr>
        <w:t>Стигма означает «клеймо, ярлык». Мы говорим о стигме, когда к человеку относятся лишь как к носителю некого определенного нежелательного, «позорного» качества. При этом все другие качества человека или группы в расчет не принимаются. В отношении ЛЖВ в обществе также присутствует стигма.</w:t>
      </w:r>
    </w:p>
    <w:p>
      <w:pPr>
        <w:pStyle w:val="Normal"/>
        <w:spacing w:lineRule="auto" w:line="240" w:before="0" w:after="0"/>
        <w:ind w:firstLine="708"/>
        <w:jc w:val="both"/>
        <w:rPr/>
      </w:pPr>
      <w:r>
        <w:rPr>
          <w:rFonts w:cs="Times New Roman" w:ascii="Times New Roman" w:hAnsi="Times New Roman"/>
          <w:sz w:val="28"/>
          <w:szCs w:val="28"/>
        </w:rPr>
        <w:t>Например,  все ЛЖВ – наркоманы, проститутки и гомосексуалисты; ЛЖВ опасны, их надо изолировать и др. Сейчас мы говорили о так называемой «внешней» стигме. Существует и «внутренняя» стигма: ЛЖВ ощущают стыд, чувство вины, связанные с положительным ВИЧ-статусом. Стигматизация ЛЖВ в обществе приводит к нарушению их прав, т. е. к такой проблеме, как дискриминация.</w:t>
      </w:r>
    </w:p>
    <w:p>
      <w:pPr>
        <w:pStyle w:val="Normal"/>
        <w:spacing w:lineRule="auto" w:line="240" w:before="0" w:after="0"/>
        <w:ind w:firstLine="708"/>
        <w:jc w:val="both"/>
        <w:rPr/>
      </w:pPr>
      <w:r>
        <w:rPr>
          <w:rFonts w:cs="Times New Roman" w:ascii="Times New Roman" w:hAnsi="Times New Roman"/>
          <w:sz w:val="28"/>
          <w:szCs w:val="28"/>
        </w:rPr>
        <w:t>Дискриминация – это ограничение либо лишение прав человека или группы в связи с наличием либо отсутствием у них определенного качества. Дискриминация может затрагивать такие права, как право на получение информации, труд, обучение, медицинское обслуживание, конфиденциальность личной информации и др. Например, ВИЧ-инфицированного ребенка не принимают в детский сад или продавца в магазине увольняют из-за того, что становится известно о его статусе.</w:t>
      </w:r>
    </w:p>
    <w:p>
      <w:pPr>
        <w:pStyle w:val="Normal"/>
        <w:spacing w:lineRule="auto" w:line="240" w:before="0" w:after="0"/>
        <w:ind w:firstLine="708"/>
        <w:jc w:val="both"/>
        <w:rPr/>
      </w:pPr>
      <w:r>
        <w:rPr>
          <w:rFonts w:cs="Times New Roman" w:ascii="Times New Roman" w:hAnsi="Times New Roman"/>
          <w:sz w:val="28"/>
          <w:szCs w:val="28"/>
        </w:rPr>
        <w:t>Одним из эффективных способов профилактики стигмы и дискриминации отношении людей, живущих с ВИЧ, является строгое соблюдение законодательства. Современное законодательство предусматривает доступ к тестированию на ВИЧ и профилактической информации, защиту прав медицинских работников, чья деятельность связана с риском инфицирования ВИЧ, а также обеспечение прав людей, живущих с ВИЧ.</w:t>
      </w:r>
    </w:p>
    <w:p>
      <w:pPr>
        <w:pStyle w:val="Normal"/>
        <w:spacing w:lineRule="auto" w:line="240" w:before="0" w:after="0"/>
        <w:ind w:firstLine="708"/>
        <w:jc w:val="both"/>
        <w:rPr/>
      </w:pPr>
      <w:r>
        <w:rPr>
          <w:rFonts w:cs="Times New Roman" w:ascii="Times New Roman" w:hAnsi="Times New Roman"/>
          <w:sz w:val="28"/>
          <w:szCs w:val="28"/>
        </w:rPr>
        <w:t>С момента начала эпидемии собран большой объем информации о наиболее эффективных мерах противодействия распространению ВИЧ-инфекции. В частности, профилактика позволила уменьшить темпы распространения ВИЧ-инфекции среди многих групп населения. Появляется все больше данных, бесспорно доказывающих, что инвестиции в противодействие ВИЧ приводят к очевидному снижению дискриминации и стигмы, помогают людям получить доступ к информации и услугам, снижающим риск ВИЧ-инфекции, и обеспечивают предоставление лечения, ухода и поддержки, которые продлевают и улучшают качество жизни людей, инфицированных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ные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рный день профилактики СПИД – 1 дека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день памяти жертв СПИДа – 3-е воскресение мая.</w:t>
      </w:r>
    </w:p>
    <w:p>
      <w:pPr>
        <w:pStyle w:val="Normal"/>
        <w:spacing w:lineRule="auto" w:line="240" w:before="0" w:after="0"/>
        <w:ind w:firstLine="708"/>
        <w:jc w:val="both"/>
        <w:rPr/>
      </w:pPr>
      <w:r>
        <w:rPr>
          <w:rFonts w:cs="Times New Roman" w:ascii="Times New Roman" w:hAnsi="Times New Roman"/>
          <w:sz w:val="28"/>
          <w:szCs w:val="28"/>
        </w:rPr>
        <w:t>Всемирный день профилактики СПИДа проводится с 1981 г. Каждый год этот день имеет свой девиз. Красная лента – международный символ борьбы со СПИДом. Ленточка цвета крови, свернутая петелькой, присутствует на эмблемах всех организаций, связанных с эпидемией ВИЧ/СПИДа. Она украшала лацкан костюма принцессы Дианы, принимавшей участие не только в благотворительных вечерах и Днях борьбы со СПИДом, но и в судьбах отдельных людей, живущих с ВИЧ. Эту ленточку надевают участники митингов и процессий в память умерших от СПИДа. Этот символ всемирного антиспидовского движения придумал художник Франк Мур в апреле 1991 г. Первоначально алая ленточка, приколотая на груди, означала принадлежность к кругу людей, объединившихся вокруг проблемы СПИДа. Ее носили, в частности, члены благотворительной организации Visual AIDS, в которую входили художники и другие люди искусства, стремившиеся направить свои объединенные творческие силы на борьбу с эпидемией.</w:t>
      </w:r>
    </w:p>
    <w:p>
      <w:pPr>
        <w:pStyle w:val="Normal"/>
        <w:spacing w:lineRule="auto" w:line="240" w:before="0" w:after="0"/>
        <w:ind w:firstLine="708"/>
        <w:jc w:val="both"/>
        <w:rPr/>
      </w:pPr>
      <w:r>
        <w:rPr>
          <w:rFonts w:cs="Times New Roman" w:ascii="Times New Roman" w:hAnsi="Times New Roman"/>
          <w:sz w:val="28"/>
          <w:szCs w:val="28"/>
        </w:rPr>
        <w:t>В ноябре 1991 г. в Великобритании на концерте, посвященном памяти Фредди Меркьюри, алую ленточку надели 70 тыс. поклонников музыканта. Очень скоро красная ленточка стала всемирным символом борьбы со СПИДом и солидарности с теми, кого затронула эта проблема.</w:t>
      </w:r>
    </w:p>
    <w:p>
      <w:pPr>
        <w:pStyle w:val="Normal"/>
        <w:spacing w:lineRule="auto" w:line="240" w:before="0" w:after="0"/>
        <w:ind w:firstLine="708"/>
        <w:jc w:val="both"/>
        <w:rPr/>
      </w:pPr>
      <w:r>
        <w:rPr>
          <w:rFonts w:cs="Times New Roman" w:ascii="Times New Roman" w:hAnsi="Times New Roman"/>
          <w:sz w:val="28"/>
          <w:szCs w:val="28"/>
        </w:rPr>
        <w:t>КВИЛТ – светлая память об умерших и повод задуматься живым. КВИЛТом в старину называли лоскутное одеяло. По традиции его шили всей семьей, иногда вместе с соседями и знакомыми, собираясь в круг за столом, и неизвестно, что было важнее, само одеяло или атмосфера близости и взаимопонимания. Эпидемия ВИЧ-инфекции придала этой традиции новое звучание. КВИЛТом теперь называют секции соединенных вместе полотен, сшитых в память о тех, кого унесла от нас болезнь. КВИЛТ шьют родные и близкие, друзья и любимые, родители и дети людей, умерших от СПИДа. Это огромное лоскутное одеяло, объединяющее в себе десятки тысяч памятных полотен, каждое из которых имеет размер могилы – 1x2 м. На этих полотнах написаны имена, даты рождения и смерти, строки воспоминаний, стихи, пришиты личные вещи, детские игрушки и т. д. КВИЛТ свидетельствует о том, что каждая жизнь драгоценна, и что эпидемия, охватившая всю планету, затронула каждого из нас без исключения.</w:t>
      </w:r>
    </w:p>
    <w:p>
      <w:pPr>
        <w:pStyle w:val="Normal"/>
        <w:spacing w:lineRule="auto" w:line="240" w:before="0" w:after="0"/>
        <w:ind w:firstLine="708"/>
        <w:jc w:val="both"/>
        <w:rPr/>
      </w:pPr>
      <w:r>
        <w:rPr>
          <w:rFonts w:cs="Times New Roman" w:ascii="Times New Roman" w:hAnsi="Times New Roman"/>
          <w:sz w:val="28"/>
          <w:szCs w:val="28"/>
        </w:rPr>
        <w:t>КВИЛТ – это живой, красочный памятник тем, кого мы потеряли. Люди, создавшие полотна, хотели, чтобы мы с вами сохранили здоровье и жизнь, чтобы те, кого эпидемия пока не коснулась, позаботились о своей безопасности. За каждым полотном стоит судьба конкретного человека.</w:t>
      </w:r>
    </w:p>
    <w:p>
      <w:pPr>
        <w:pStyle w:val="Normal"/>
        <w:spacing w:lineRule="auto" w:line="240" w:before="0" w:after="0"/>
        <w:jc w:val="both"/>
        <w:rPr/>
      </w:pPr>
      <w:r>
        <w:rPr>
          <w:rFonts w:cs="Times New Roman" w:ascii="Times New Roman" w:hAnsi="Times New Roman"/>
          <w:sz w:val="28"/>
          <w:szCs w:val="28"/>
        </w:rPr>
        <w:t>Первое полотно было сшито еще в 1987 г. Житель Сан-Франциско сшил полотно в память об умершем от СПИДа друге, выражая этим не только свою любовь и горечь, но и возмущение бездействием правительства. Эти начинания поддержали. В Сан-Франциско был создан первый швейный центр, куда приходили люди, чтобы шить памятные полотна. Вскоре подобные центры были созданы во многих городах Америки и других стран мира. Так возник международный СПИД-мемориал «КВИЛТ». Люди начали понимать, что болезнь не где-то далеко, а рядом с нами, и люди, живущи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Ч, обычные, такие же, как и мы. Экспозиция КВИЛТа заставляет задуматься об огромных масштабах эпидемии. Важная роль в профилактической работе принадлежит молодеж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2:00Z</dcterms:created>
  <dc:creator>NAZARENKO</dc:creator>
  <dc:description/>
  <cp:keywords/>
  <dc:language>en-US</dc:language>
  <cp:lastModifiedBy>Дмитрий Горбачёв</cp:lastModifiedBy>
  <dcterms:modified xsi:type="dcterms:W3CDTF">2024-02-19T14:00:00Z</dcterms:modified>
  <cp:revision>4</cp:revision>
  <dc:subject/>
  <dc:title/>
</cp:coreProperties>
</file>