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i/>
          <w:i/>
          <w:color w:val="0F243E"/>
          <w:shd w:fill="FFFFFF" w:val="clear"/>
        </w:rPr>
      </w:pPr>
      <w:r>
        <w:rPr>
          <w:b/>
          <w:i/>
          <w:color w:val="0F243E"/>
          <w:shd w:fill="FFFFFF" w:val="clear"/>
        </w:rPr>
        <w:t>ПРИЗНАКИ ДИСФУНКЦИОНАЛЬНОЙ (негармоничной) СЕМЬИ: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рицание проблем и поддержание иллюзий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мороженность правил и ролей (жесткая система «долженстований» и требований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Конфликтность во взаимоотношениях (повторяющиеся, неконструктивные ссоры и скандалы, позволяющие сбросить эмоциональное напряжение, но не решающие проблему в корне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се скрывают секрет семьи и поддерживают фасад псевдоблагополучия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клонность к полярности чувств и суждений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крытость системы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Абсолютизирование воли, контроля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оспитание в дисфункциональной семье подчиняется определенным правилам. Вот некоторые из них: взрослые — хозяева ребенка; лишь взрослые определяют, что правильно, что неправильно; родители держат эмоциональную дистанцию; воля ребенка, расцениваемая как упрямство, должна быть сломлена и как можно скорее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аморазрушающее поведение одного, или нескольких членов семьи (алкоголизм, наркомания, суицидальные тенденции и т.д.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рещается (косвенно или явно) открыто выражать свои чувства (чаще всего негативные: злость недовольство, «нельзя проявлять злость к родителям», «мужчина не имеет права злиться на жену»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евозможны прямые, честные коммуникации (личные проблемы замалчиваются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Члены семьи редко проводят свободное время вместе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рещается менять свою роль в семейной системе: нельзя из ребенка стать взрослым, из больного стать здоровым, из неудачника стать успешным и т.д.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Клубы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ени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иР</w:t>
      </w:r>
      <w:r>
        <w:rPr>
          <w:rFonts w:cs="Bernard MT Condensed" w:ascii="Bernard MT Condensed" w:hAnsi="Bernard MT Condensed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рые помогут Вам повысить психологическую грамотность и развить в себе осознанную целеустрем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хидея» - группа личностного роста, первый и третий понедельник месяца в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й университет» действует с целью повышения и развития родительской компетентности. Четвертый четверг месяца в 18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ежда» - для семей, находящихся в трудной жизненной ситуации. Каждый третий четверг в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проводятся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Гомель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ул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ртовая</w:t>
      </w:r>
      <w:r>
        <w:rPr>
          <w:rFonts w:cs="Bernard MT Condensed" w:ascii="Bernard MT Condensed" w:hAnsi="Bernard MT Condensed"/>
          <w:b/>
          <w:sz w:val="32"/>
          <w:szCs w:val="32"/>
        </w:rPr>
        <w:t>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вопросам </w:t>
      </w:r>
      <w:r>
        <w:rPr>
          <w:rFonts w:cs="a_Albionic;Franklin Gothic Heavy" w:ascii="a_Albionic;Franklin Gothic Heavy" w:hAnsi="a_Albionic;Franklin Gothic Heavy"/>
          <w:u w:val="single"/>
        </w:rPr>
        <w:t>бесплатной</w:t>
      </w:r>
      <w:r>
        <w:rPr>
          <w:rFonts w:cs="Times New Roman" w:ascii="Times New Roman" w:hAnsi="Times New Roman"/>
          <w:u w:val="single"/>
        </w:rPr>
        <w:t xml:space="preserve"> юридической, информационной, консультационной и психологической </w:t>
      </w:r>
      <w:r>
        <w:rPr>
          <w:rFonts w:cs="a_Albionic;Franklin Gothic Heavy" w:ascii="a_Albionic;Franklin Gothic Heavy" w:hAnsi="a_Albionic;Franklin Gothic Heavy"/>
          <w:u w:val="single"/>
        </w:rPr>
        <w:t>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социального обслуживания населения Центрального района г. Го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 Гомель, ул. Портова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ервичного приема, информации, анализа и прогнозирования - кабинет №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34-5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социальной адаптации и реабилитации - кабинет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4-57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сь на прием к юристу </w:t>
      </w:r>
      <w:r>
        <w:rPr>
          <w:rFonts w:cs="Times New Roman" w:ascii="Times New Roman" w:hAnsi="Times New Roman"/>
          <w:b/>
        </w:rPr>
        <w:t>-34-57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739140" cy="590550"/>
            <wp:effectExtent l="0" t="0" r="0" b="0"/>
            <wp:wrapTight wrapText="bothSides">
              <wp:wrapPolygon edited="0">
                <wp:start x="-278" y="0"/>
                <wp:lineTo x="-278" y="21243"/>
                <wp:lineTo x="21600" y="21243"/>
                <wp:lineTo x="21600" y="0"/>
                <wp:lineTo x="-2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-4445</wp:posOffset>
                </wp:positionV>
                <wp:extent cx="125984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8.7pt;mso-wrap-distance-left:9.05pt;mso-wrap-distance-right:9.05pt;mso-wrap-distance-top:0pt;mso-wrap-distance-bottom:0pt;margin-top:-0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го обслуживания населения Центрального района г. Гомел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социальной адаптации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3008630" cy="110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5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87.05pt;width:236.85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мьи</w:t>
                      </w:r>
                    </w:p>
                  </w:txbxContent>
                </v:textbox>
                <v:path textpathok="t"/>
                <v:textpath on="t" fitshape="t" string="ЦЕННОСТЬ&#10;семьи" style="font-family:&quot;Impact&quot;;font-size:12pt"/>
                <v:fill o:detectmouseclick="t" type="solid" color2="#ff8f3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  <w:drawing>
          <wp:inline distT="0" distB="0" distL="0" distR="0">
            <wp:extent cx="3055620" cy="203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4F4F4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4F4F4F"/>
          <w:sz w:val="27"/>
          <w:szCs w:val="27"/>
          <w:shd w:fill="FFFFFF" w:val="clear"/>
        </w:rPr>
      </w:r>
    </w:p>
    <w:p>
      <w:pPr>
        <w:pStyle w:val="Normal"/>
        <w:spacing w:lineRule="exact" w:line="240" w:before="0" w:after="0"/>
        <w:ind w:left="1134" w:hanging="0"/>
        <w:jc w:val="right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на создает климат, а муж делает погоду. </w:t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Аминадав Шполянский</w:t>
      </w:r>
    </w:p>
    <w:p>
      <w:pPr>
        <w:pStyle w:val="Normal"/>
        <w:spacing w:lineRule="exact" w:line="240" w:before="0" w:after="0"/>
        <w:ind w:left="1134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ья — это та первичная среда, где человек должен учиться творить добро. </w:t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Василий 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пись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ем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сихологу</w:t>
      </w:r>
    </w:p>
    <w:p>
      <w:pPr>
        <w:sectPr>
          <w:type w:val="nextPage"/>
          <w:pgSz w:orient="landscape" w:w="16838" w:h="11906"/>
          <w:pgMar w:left="709" w:right="678" w:gutter="0" w:header="0" w:top="851" w:footer="0" w:bottom="850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lgerian" w:hAnsi="Algerian" w:cs="Algerian"/>
          <w:color w:val="002060"/>
          <w:sz w:val="24"/>
          <w:szCs w:val="24"/>
        </w:rPr>
      </w:pPr>
      <w:r>
        <w:rPr>
          <w:b/>
          <w:color w:val="002060"/>
          <w:sz w:val="52"/>
          <w:szCs w:val="52"/>
        </w:rPr>
        <w:t>3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57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4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— ценность общества и поэтому имеет наибольшее влияние на психологическое, а часто и физическое здоровье, счастье и благополучие ее членов, воспитание детей, в семье получают первые и самые стойкие представления обо всех аспектах частной и общественной жизни, нравственные ценности, модели поведения, и тому подобное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емья и общество взаимосвязаны между собой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в семью проникают проблемы общества. Существующие в обществе социальные нормы и культурные образцы задают определённые эталоны представлений о том, какими должны быть муж и жена по отношению друг к другу и по отношению к родителям друг к друга, отец и мать по отношению к детям, дочь и сын по отношению к родителям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 семья воздействует на отношения в обществе, влияет на различные социальные процессы. Потому что каждый член семьи входит в различные социальные группы (учебные, профессиональные, группы по интересам, спортивные, политические и т.д.) и представляет в этих группах либо интересы своей семьи, либо свои собственные взгляды, которые сформировались в семье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семья создаётся с целью удовлетворения каких-то значимых для её членов потребностей, которые впоследствии дополняются общесемейными потребностями и общественными. При этом в качестве ведущей деятельности семьи правомерно рассматривать деятельность по сохранению, развитию, преобразованию и передаче последующим поколениям определённых ценностей, которые на субъективном уровне выступают как ценностные ориентации семьи. 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рмально функционирующие семьи – это те семьи, которые используют правила, способствующие росту и изменениям каждого члена семьи и всей семейной группы в целом. 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405765</wp:posOffset>
            </wp:positionV>
            <wp:extent cx="3143250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  <w:shd w:fill="FFFFFF" w:val="clear"/>
        </w:rPr>
        <w:t>Дисфункциональные семьи</w:t>
      </w:r>
      <w:r>
        <w:rPr>
          <w:color w:val="000000"/>
          <w:shd w:fill="FFFFFF" w:val="clear"/>
        </w:rPr>
        <w:t xml:space="preserve"> – это закрытые семейные системы, в которых присутствуют жесткие правила поведения и закрепленные роли за каждым членом семьи, которые с течением времени не меняются, проблемы из семьи не выносятся и не решаются, посторонним людям тяжело попасть внутрь такой системы. Это семьи, в которых функционирование в одной или нескольких областях нарушено, вследствие чего заблокированы потребности членов семей в росте, изменениях и самоактуализации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243840</wp:posOffset>
            </wp:positionV>
            <wp:extent cx="3181350" cy="2019300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В таких семьях часто блокируются актуальные потребности членов семьи, имеющих самый низкий социальный статус (чаще всего это дети, подростки, пожилые люди), и у них возникают какие-либо заболевания (соматические, психосоматические или психические расстройства)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умеется, имеют большое значение отягощенная наследственность, органическое заболевание головного мозга, конституционная слабость внутренних органов и систем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ловек становится «носителем симптома», который позволяет удерживать старые сложившиеся отношения между членами семьи. Например, если родители близки к разводу и последующему расставания, в дисфункциональной семье, непременно заболеет ребенок, болезнь которого будет с новой силой объединять супругов. У них появится новый, внешний, стимул быть вместе. Душевности в отношениях может не появиться, но физически и номинально семья будет сохранена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ДСТВИЯ И РИСКИ: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в дисфункциональной семье формирует у детей психологические особенности, которые способствуют появлению сложностей в межличностном взаимодействии. В последствие, во взрослой жизни, могут проявиться сложности в социальной адаптации, установлении близких, подлинных отношений с другими, сложности с доверием, неуверенность в себе и своих возможностях, высокий риск формирования невротических расстройств, разного рода зависимостей и т.д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a_Albionic">
    <w:altName w:val="Franklin Gothic Heavy"/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13:00Z</dcterms:created>
  <dc:creator>Курбацкая</dc:creator>
  <dc:description/>
  <cp:keywords/>
  <dc:language>en-US</dc:language>
  <cp:lastModifiedBy>Алена</cp:lastModifiedBy>
  <dcterms:modified xsi:type="dcterms:W3CDTF">2018-05-23T09:04:00Z</dcterms:modified>
  <cp:revision>19</cp:revision>
  <dc:subject/>
  <dc:title>Жертвы – умелые манипуляторы или неудачники</dc:title>
</cp:coreProperties>
</file>