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работы клуба психологического просвещения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АЯ СЕМЬ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еоретическое обосновани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Семья – одна из главных базовых социокультурных ценностей общества. Ей принадлежит ведущая роль в развитии человека как целостной гармоничной личности, здоровой физически, психически, социально и духовно. Однако в последние годы все большее распространение получают альтернативные формы брачно-семейных отношений (незарегистрированное сожительство, одиночество, осознанно бездетный брак, открытый брак, интимная дружба, разводы, повторные брачно-семейные отношения и т.п.), что не всегда способствует полноценной реализации всех функций семьи. Такая ситуация актуализирует проблему подготовки будущего семьянина и профилактики семейного неблагополучия в молодых семья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Знание психологических особенностей, присущих представителям разного пола, необходимо для построения нормальных семейных отношений, так как многие супружеские проблемы, в особенности при адаптации молодых супругов, происходит из-за непонимания партнера. От умения мужа и жены адаптироваться к семейной жизни, а именно: взаимоуподобление супругов и взаимное согласование мыслей, чувств и поведения, зависит успешность ее дальнейшего функциониров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оведение и поступки людей зависят от психической ориентировки, предполагающей наличие образов. Образ семьи входит в образ мира человека и развивается вместе с ним. Образы являют собой элементы идей и отражают переживания, которые необязательно связаны с настоящим моментом и имеют следующие основные характеристики: качество, интенсивность, продолжительность, выразительност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.А. Леонтьев отмечает, что объекты и явления действительности мы можем воспринимать не такими, какие они есть на самом деле, а будто «окрашенными в личностный смысл». Часто, даже с помощью рефлексии, человек не может отделить от объекта его смысл, то есть «рассматривать» и оценивать его беспристрастно, «со стороны». Личностный смысл объектов и явлений действительности – это характеристика, которую они приобретают, будучи представлены в образе. Итак, в психическом образе существует не только отражение явлений или предметных отношений, но и жизненного смысла для человека, отношение к его потребностям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Итак, люди могут действовать и чувствовать не в соответствии с настоящими фактами, а руководствуясь своими представлениями об этих фактах. У каждого есть свой уникальный образ мира, семьи, окружающих людей и т.п., и человек ведет себя так, будто истинными являются образы, а не объекты. Психические образы, управляющие нашим поведением, окрашены эмоциями. Если мы говорим, что кого-то любим, это значит, что образ человека в нашей психике окрашен конструктивными, нежными, доброжелательными чувствами, и наоборот. Таким образом, мы любим или ненавидим свой образ того или иного человек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веденный теоретический анализ показал, что сегодня изучают образ семьи в основном психотерапевты, поскольку они имеют дело с проблемами, которые уже возникли у реально существующих семей (Ю.Е. Алешина,     А.Я. Варга, Н. И. Олифирович, Э. Эйдемиллер, В. Юстицкис и другие). Для обозначения понятия «образ семьи» часто используют термин «семейный миф». Образ семьи насыщен сценариями повседневной жизн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вою очередь, образ семьи состоит из образа жены/мужа, будущего (настоящего) ребенка, представлений и установок на разные аспекты семейной жизни: распределение ролей между супругами, проведение досуга, семья и профессиональная деятельность, распределение семейного бюджета, семейное воспитание, отношение и общение с родственниками, друзьями и т.п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еблагоприятные мотивы вступления в брак, идеализация партнера, низкий уровень совместимости супругов, низкий уровень адаптации молодой семьи, ревность и супружеские измены, неумение согласовывать семейные роли и стили семейного воспитания – далеко не полный перечень причин частых семейных конфликтов и непониманий между супругами и проблем возникающих в детско-родительских отношения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Анализ психолого-педагогических тенденций и изменений, происходящих в нашем обществе, позволяет говорить о </w:t>
      </w:r>
      <w:r>
        <w:rPr>
          <w:sz w:val="28"/>
        </w:rPr>
        <w:t>деформации традиционных представлений о мужской и женской модели поведения, о снижении семейных ценностей, что приводит к кризису отцовства и значительно усложняет становление позитивного образа семь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ризис отцовства можно рассматривать и как аспект кризиса семьи, и как аспект кризиса маскулинности. По данным БелТА каждая пятая семья в Беларуси – неполная. Чаще воспитанием ребенка занимаются мать. Институт отцовства и практики, реализующие его, – необходимые элементы гендерного порядка, соотношение мужских и женских ролей и деятельностей. Отцовство – одна из главных мужских идентичностей. Если у ребенка не удовлетворяется потребность общения с родителем собственного пола, то происходит идентификация с родителем противоположного пола.</w:t>
      </w:r>
    </w:p>
    <w:p>
      <w:pPr>
        <w:pStyle w:val="Normal"/>
        <w:ind w:firstLine="567"/>
        <w:jc w:val="both"/>
        <w:rPr/>
      </w:pPr>
      <w:r>
        <w:rPr>
          <w:sz w:val="28"/>
        </w:rPr>
        <w:t>Итак, образ семьи – это сложное и многофункциональное образование личности, становление которого происходит в течение длительного времени; аккумулирует опыт собственной семьи, может находиться под влиянием общих тенденций, которые происходят с институтом семьи в обществе; проявляется в сознательных и бессознательных суждениях, эмоциональных и поведенческих реакциях относительно своей семьи и отдельных ее член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К функциям образа семьи можно отнести: регуляцию поведения членов семьи на основе согласования их позиций, что предполагает способность смотреть на свою семью со стороны, а это позволяет быстро выявить проблему и найти пути ее решения; сохраняет целостность семьи, оберегает семью от негативных внешних воздействий; выполняет функцию ориентации (молодая семья создается на основе образа семьи каждого из супругов); содействует развитию индивидуальных представлений каждого члена семьи о себ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аким образом, развитие адекватного образа семьи у молодых супругов, подготовка молодых людей к осознанному созданию «психологически здоровой семь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являются актуальными задачами идеологической и воспитательной работы в учебных учреждения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позитивного, адекватного образа сем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аправления работы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бразовательное, воспитательное, диагностическое, мотивационное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/>
          <w:iCs/>
          <w:color w:val="000000"/>
          <w:sz w:val="28"/>
          <w:szCs w:val="28"/>
        </w:rPr>
        <w:t>Задачи каждого направлени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Образовательное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 Формирование знаний об особенностях добрачного периода, выборе супруга и факторах риска при вступлении в брак, проблемах молодой семьи, циклах развития семьи. Ознакомление с феноменом «образ семьи» и особенностями его формирова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формирование о разрушительных тенденциях семьи и брак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мирование знаний в области психологии развития и воспитания дет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. Ознакомление и обучение особенностям преодоления семейных конфликтов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нформирование о проблемах разводов и повторных браков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/>
          <w:i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Воспитательное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е нравственного и ответственного чувства по отношению создания семейных отношени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Повышение значимости семьи в иерархии ценностных ориентаци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 Активизация творческого потенциал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филактика нарушений детско-родительских отношени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вышение сексуальной культуры и профилактика инфекций передающихся половым путём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сознание модели собственной семьи и необходимости «работы» над отношениям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Диагностическое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мпирическое исследование представлений молодых людей о брачно-семейных отношениях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явление ранга значимости семьи в системе ценностных ориентаций студентов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Мотивационное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мотивационной готовности к вступлению в брачно-семейные отнош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ирование мотивационной готовности к «работе» над отношениями; предупреждение и преодоление семейных конфли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иодичность осуществления программы: </w:t>
      </w:r>
      <w:r>
        <w:rPr>
          <w:color w:val="000000"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местр 2018-2019 учебного года (5 месяцев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 раз в месяц и по необходимости предоставление консультаций (1 раз в неделю), длительность 1 занятия – 4 академических час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мероприят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25"/>
        <w:gridCol w:w="2234"/>
        <w:gridCol w:w="1732"/>
        <w:gridCol w:w="179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 мероприят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бразовательно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особенности добрачного пери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образовавшаяся семья и особенности ее эффективного функционир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ушительные тенденции брака и семьи, последствия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амостоятельно преодолеть семейный конфлик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ктическое занят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итательно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и любви; «Искусство любить». Нравственное воспитание молодых людей и создание брака и семь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-бесе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отцов и матерей: психологический портрет и особенности функционирования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-бесе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морали и нравственности в функционировании семь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агностическо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едставлений молодых людей о брачно-семейных отношения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ранга значимости семьи в системе ценностных ориентаций студентов/молодых люде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отивационное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адекватной мотивации создания брачно-семейных отноше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. Практическое занятие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ждение здорового ребенка: особенности планирования семь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18" w:leader="none"/>
        </w:tabs>
        <w:jc w:val="both"/>
        <w:rPr>
          <w:sz w:val="28"/>
          <w:szCs w:val="28"/>
        </w:rPr>
      </w:pPr>
      <w:bookmarkStart w:id="0" w:name="_Ref333249845"/>
      <w:bookmarkEnd w:id="0"/>
      <w:r>
        <w:rPr>
          <w:bCs/>
          <w:sz w:val="28"/>
          <w:szCs w:val="28"/>
        </w:rPr>
        <w:t>Андреева Т. В. Психология современной семьи : монография /             Т. В. Андреева. – СПб. : Речь, 2005. – 436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Style w:val="Applestylespan"/>
          <w:sz w:val="28"/>
          <w:szCs w:val="28"/>
          <w:shd w:fill="FFFFFF" w:val="clear"/>
          <w:lang w:val="uk-UA"/>
        </w:rPr>
      </w:pPr>
      <w:bookmarkStart w:id="1" w:name="_Ref333249845"/>
      <w:bookmarkStart w:id="2" w:name="_Ref333249354"/>
      <w:bookmarkEnd w:id="1"/>
      <w:r>
        <w:rPr>
          <w:rStyle w:val="Applestylespan"/>
          <w:sz w:val="28"/>
          <w:szCs w:val="28"/>
          <w:shd w:fill="FFFFFF" w:val="clear"/>
        </w:rPr>
        <w:t>Берн Ш. Гендерная психология /</w:t>
      </w:r>
      <w:r>
        <w:rPr>
          <w:rStyle w:val="Applestylespan"/>
          <w:sz w:val="28"/>
          <w:szCs w:val="28"/>
          <w:shd w:fill="FFFFFF" w:val="clear"/>
          <w:lang w:val="uk-UA"/>
        </w:rPr>
        <w:t> </w:t>
      </w:r>
      <w:r>
        <w:rPr>
          <w:rStyle w:val="Applestylespan"/>
          <w:sz w:val="28"/>
          <w:szCs w:val="28"/>
          <w:shd w:fill="FFFFFF" w:val="clear"/>
        </w:rPr>
        <w:t>Ш. Берн.</w:t>
      </w:r>
      <w:r>
        <w:rPr>
          <w:rStyle w:val="Applestylespan"/>
          <w:sz w:val="28"/>
          <w:szCs w:val="28"/>
          <w:shd w:fill="FFFFFF" w:val="clear"/>
          <w:lang w:val="uk-UA"/>
        </w:rPr>
        <w:t> </w:t>
      </w:r>
      <w:r>
        <w:rPr>
          <w:rStyle w:val="Applestylespan"/>
          <w:sz w:val="28"/>
          <w:szCs w:val="28"/>
          <w:shd w:fill="FFFFFF" w:val="clear"/>
        </w:rPr>
        <w:t>– М.</w:t>
      </w:r>
      <w:r>
        <w:rPr>
          <w:rStyle w:val="Applestylespan"/>
          <w:sz w:val="28"/>
          <w:szCs w:val="28"/>
          <w:shd w:fill="FFFFFF" w:val="clear"/>
          <w:lang w:val="uk-UA"/>
        </w:rPr>
        <w:t> </w:t>
      </w:r>
      <w:r>
        <w:rPr>
          <w:rStyle w:val="Applestylespan"/>
          <w:sz w:val="28"/>
          <w:szCs w:val="28"/>
          <w:shd w:fill="FFFFFF" w:val="clear"/>
        </w:rPr>
        <w:t>: Прайм-Еврознак, 2004.</w:t>
      </w:r>
      <w:r>
        <w:rPr>
          <w:rStyle w:val="Applestylespan"/>
          <w:sz w:val="28"/>
          <w:szCs w:val="28"/>
          <w:shd w:fill="FFFFFF" w:val="clear"/>
          <w:lang w:val="uk-UA"/>
        </w:rPr>
        <w:t> </w:t>
      </w:r>
      <w:r>
        <w:rPr>
          <w:rStyle w:val="Applestylespan"/>
          <w:sz w:val="28"/>
          <w:szCs w:val="28"/>
          <w:shd w:fill="FFFFFF" w:val="clear"/>
        </w:rPr>
        <w:t>–</w:t>
      </w:r>
      <w:r>
        <w:rPr>
          <w:rStyle w:val="Applestylespan"/>
          <w:sz w:val="28"/>
          <w:szCs w:val="28"/>
          <w:shd w:fill="FFFFFF" w:val="clear"/>
          <w:lang w:val="uk-UA"/>
        </w:rPr>
        <w:t xml:space="preserve"> </w:t>
      </w:r>
      <w:r>
        <w:rPr>
          <w:rStyle w:val="Applestylespan"/>
          <w:sz w:val="28"/>
          <w:szCs w:val="28"/>
          <w:shd w:fill="FFFFFF" w:val="clear"/>
        </w:rPr>
        <w:t>320</w:t>
      </w:r>
      <w:r>
        <w:rPr>
          <w:rStyle w:val="Applestylespan"/>
          <w:sz w:val="28"/>
          <w:szCs w:val="28"/>
          <w:shd w:fill="FFFFFF" w:val="clear"/>
          <w:lang w:val="uk-UA"/>
        </w:rPr>
        <w:t> </w:t>
      </w:r>
      <w:r>
        <w:rPr>
          <w:rStyle w:val="Applestylespan"/>
          <w:sz w:val="28"/>
          <w:szCs w:val="28"/>
          <w:shd w:fill="FFFFFF" w:val="clear"/>
        </w:rPr>
        <w:t>с.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bookmarkStart w:id="3" w:name="_Ref333248930"/>
      <w:r>
        <w:rPr>
          <w:sz w:val="28"/>
          <w:szCs w:val="28"/>
        </w:rPr>
        <w:t>Берн Э. Игры, в которые играют люди: психология человеческих взаимоотношений / Э. Берн. – М. : ФАИР-ПРЕСС, 2002. – 480 с.</w:t>
      </w:r>
      <w:bookmarkEnd w:id="3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bookmarkStart w:id="4" w:name="_Ref333249367"/>
      <w:r>
        <w:rPr>
          <w:rStyle w:val="Applestylespan"/>
          <w:sz w:val="28"/>
          <w:szCs w:val="28"/>
          <w:shd w:fill="FFFFFF" w:val="clear"/>
        </w:rPr>
        <w:t>Борисенко Ю. В.</w:t>
      </w:r>
      <w:r>
        <w:rPr>
          <w:rStyle w:val="Applestylespan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Психология отцовства</w:t>
      </w:r>
      <w:r>
        <w:rPr>
          <w:sz w:val="28"/>
          <w:szCs w:val="28"/>
          <w:lang w:val="uk-UA"/>
        </w:rPr>
        <w:t xml:space="preserve"> / Ю. В. Борисенко – </w:t>
      </w:r>
      <w:r>
        <w:rPr>
          <w:sz w:val="28"/>
          <w:szCs w:val="28"/>
        </w:rPr>
        <w:t>М.; Обнинск: ИГ-СОЦИН</w:t>
      </w:r>
      <w:r>
        <w:rPr>
          <w:sz w:val="28"/>
          <w:szCs w:val="28"/>
          <w:lang w:val="uk-UA"/>
        </w:rPr>
        <w:t>, 2007. – 220 с.</w:t>
      </w:r>
      <w:bookmarkEnd w:id="4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bookmarkStart w:id="5" w:name="_Ref333252992"/>
      <w:r>
        <w:rPr>
          <w:sz w:val="28"/>
          <w:szCs w:val="28"/>
        </w:rPr>
        <w:t>Винникот Д.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мья и развитие личности. Мать и дитя /                     Д. В. Винникот. – М. : Литур, 2004. – 4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bookmarkEnd w:id="5"/>
    </w:p>
    <w:p>
      <w:pPr>
        <w:pStyle w:val="Style110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jc w:val="both"/>
        <w:rPr>
          <w:sz w:val="28"/>
          <w:szCs w:val="28"/>
        </w:rPr>
      </w:pPr>
      <w:bookmarkStart w:id="6" w:name="_Ref333252525"/>
      <w:r>
        <w:rPr>
          <w:sz w:val="28"/>
          <w:szCs w:val="28"/>
        </w:rPr>
        <w:t>Выготский JI. С. Собрание сочинений в 6 т. Т. 4 : Детская психология / Л. С. Выготский. – М. : Педагогика, 1983. – 432 с.</w:t>
      </w:r>
      <w:bookmarkEnd w:id="6"/>
      <w:r>
        <w:rPr>
          <w:sz w:val="28"/>
          <w:szCs w:val="28"/>
        </w:rPr>
        <w:t xml:space="preserve"> </w:t>
      </w:r>
    </w:p>
    <w:p>
      <w:pPr>
        <w:pStyle w:val="Style110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jc w:val="both"/>
        <w:rPr/>
      </w:pPr>
      <w:bookmarkStart w:id="7" w:name="_Ref333249387"/>
      <w:r>
        <w:rPr>
          <w:sz w:val="28"/>
          <w:szCs w:val="28"/>
        </w:rPr>
        <w:t>Гиппенрейтер Ю. Б. Общаться с ребенком. Как? /                                   Ю. Б. Гиппенрейтер. – М. : Мысль, 2008. – 256 с.</w:t>
      </w:r>
      <w:bookmarkEnd w:id="7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</w:rPr>
      </w:pPr>
      <w:bookmarkStart w:id="8" w:name="_Ref333249435"/>
      <w:r>
        <w:rPr>
          <w:sz w:val="28"/>
          <w:szCs w:val="28"/>
        </w:rPr>
        <w:t>Дружинин В. Н. Психология семьи / В. Н. Дружинин. – СПб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 : Питер, 2005. – 176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  <w:bookmarkEnd w:id="8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bookmarkStart w:id="9" w:name="_Ref333253568"/>
      <w:r>
        <w:rPr>
          <w:sz w:val="28"/>
          <w:szCs w:val="28"/>
          <w:shd w:fill="FFFFFF" w:val="clear"/>
        </w:rPr>
        <w:t>Зинкевич-Евстигнеева Т. Д. Она и он: тайный шифр сказки отношений / Т. Д. Зинкевич-Евстигнеева. – СПб.  Речь, 2007. – 296 с.</w:t>
      </w:r>
      <w:bookmarkEnd w:id="9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</w:rPr>
      </w:pPr>
      <w:bookmarkStart w:id="10" w:name="_Ref333252699"/>
      <w:r>
        <w:rPr>
          <w:sz w:val="28"/>
          <w:szCs w:val="28"/>
        </w:rPr>
        <w:t>Ильин Е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. Дифференциальная психология мужчины и женщины /</w:t>
      </w:r>
      <w:r>
        <w:rPr>
          <w:sz w:val="28"/>
          <w:szCs w:val="28"/>
          <w:lang w:val="uk-UA"/>
        </w:rPr>
        <w:t xml:space="preserve">    </w:t>
      </w:r>
      <w:r>
        <w:rPr>
          <w:sz w:val="28"/>
          <w:szCs w:val="28"/>
        </w:rPr>
        <w:t>Е. П. Ильин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– СПб.: Питер, 2003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– 544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  <w:bookmarkEnd w:id="10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Style w:val="Applestylespan"/>
          <w:sz w:val="28"/>
          <w:szCs w:val="28"/>
          <w:shd w:fill="FFFFFF" w:val="clear"/>
        </w:rPr>
      </w:pPr>
      <w:bookmarkStart w:id="11" w:name="_Ref333249455"/>
      <w:r>
        <w:rPr>
          <w:sz w:val="28"/>
          <w:szCs w:val="28"/>
        </w:rPr>
        <w:t>Кон И. С. Этнография родительства / И.С. Кон  – М</w:t>
      </w:r>
      <w:r>
        <w:rPr>
          <w:sz w:val="28"/>
          <w:szCs w:val="28"/>
          <w:lang w:val="uk-UA"/>
        </w:rPr>
        <w:t>.: Наука</w:t>
      </w:r>
      <w:r>
        <w:rPr>
          <w:sz w:val="28"/>
          <w:szCs w:val="28"/>
        </w:rPr>
        <w:t>, 2000. – 476 с.</w:t>
      </w:r>
      <w:bookmarkEnd w:id="11"/>
    </w:p>
    <w:p>
      <w:pPr>
        <w:pStyle w:val="Style110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jc w:val="both"/>
        <w:rPr/>
      </w:pP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ozon.ru/context/detail/id/5438173/" \l "tab_person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bookmarkStart w:id="12" w:name="_Ref333248674"/>
      <w:r>
        <w:rPr>
          <w:rStyle w:val="InternetLink"/>
          <w:color w:val="000000"/>
          <w:sz w:val="28"/>
          <w:szCs w:val="28"/>
          <w:shd w:fill="FFFFFF" w:val="clear"/>
        </w:rPr>
        <w:t>Менегетти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А. Педагогика /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ozon.ru/context/detail/id/5438173/" \l "tab_person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А. Менегетти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 – М.: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Онтопсихология</w:t>
        </w:r>
      </w:hyperlink>
      <w:r>
        <w:rPr>
          <w:color w:val="000000"/>
          <w:sz w:val="28"/>
          <w:szCs w:val="28"/>
        </w:rPr>
        <w:t>, 2010. – 410 с.</w:t>
      </w:r>
      <w:bookmarkEnd w:id="12"/>
    </w:p>
    <w:p>
      <w:pPr>
        <w:pStyle w:val="Style110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jc w:val="both"/>
        <w:rPr/>
      </w:pPr>
      <w:bookmarkStart w:id="13" w:name="_Ref333249505"/>
      <w:r>
        <w:rPr>
          <w:sz w:val="28"/>
          <w:szCs w:val="28"/>
        </w:rPr>
        <w:t>Овчарова Р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 Психологическое сопровождение родительства /</w:t>
      </w:r>
      <w:r>
        <w:rPr>
          <w:sz w:val="28"/>
          <w:szCs w:val="28"/>
          <w:lang w:val="uk-UA"/>
        </w:rPr>
        <w:t xml:space="preserve"> Р.В. </w:t>
      </w:r>
      <w:r>
        <w:rPr>
          <w:sz w:val="28"/>
          <w:szCs w:val="28"/>
        </w:rPr>
        <w:t>Овчарова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– М.: Изд-во Ин-та психотерапии, 2003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– 319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  <w:bookmarkEnd w:id="13"/>
    </w:p>
    <w:p>
      <w:pPr>
        <w:pStyle w:val="Style110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jc w:val="both"/>
        <w:rPr/>
      </w:pPr>
      <w:bookmarkStart w:id="14" w:name="_Ref333246771"/>
      <w:r>
        <w:rPr>
          <w:sz w:val="28"/>
          <w:szCs w:val="28"/>
        </w:rPr>
        <w:t>Олифирович Н. И. Психология семейных кризисов / Н. И. Олифирович, Т. А. Зинкевич-Куземкина, Т. Ф. Велента. – СПб.: Речь, 2008. – 360 с.</w:t>
      </w:r>
      <w:bookmarkEnd w:id="14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  <w:iCs/>
          <w:sz w:val="28"/>
          <w:szCs w:val="28"/>
          <w:shd w:fill="FFFFFF" w:val="clear"/>
          <w:lang w:val="uk-UA"/>
        </w:rPr>
      </w:pPr>
      <w:bookmarkStart w:id="15" w:name="_Ref333247807"/>
      <w:r>
        <w:rPr>
          <w:sz w:val="28"/>
          <w:szCs w:val="28"/>
          <w:lang w:val="uk-UA"/>
        </w:rPr>
        <w:t>Пезешкиан Н. Позитивная семейная психотерапия / Н. Пезешкиан. – М.: Мысль, 1993. – 332 с.</w:t>
      </w:r>
      <w:bookmarkEnd w:id="15"/>
    </w:p>
    <w:p>
      <w:pPr>
        <w:pStyle w:val="Style110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jc w:val="both"/>
        <w:rPr/>
      </w:pPr>
      <w:bookmarkStart w:id="16" w:name="_Ref333246860"/>
      <w:r>
        <w:rPr>
          <w:sz w:val="28"/>
          <w:szCs w:val="28"/>
        </w:rPr>
        <w:t>Райгородский Д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. Диагностика семьи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: методики и тесты</w:t>
      </w:r>
      <w:r>
        <w:rPr>
          <w:sz w:val="28"/>
          <w:szCs w:val="28"/>
          <w:lang w:val="uk-UA"/>
        </w:rPr>
        <w:t xml:space="preserve">. /                Д. Я. Райгородский. </w:t>
      </w:r>
      <w:r>
        <w:rPr>
          <w:sz w:val="28"/>
          <w:szCs w:val="28"/>
        </w:rPr>
        <w:t>– Самара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: Б</w:t>
      </w:r>
      <w:r>
        <w:rPr>
          <w:sz w:val="28"/>
          <w:szCs w:val="28"/>
          <w:lang w:val="uk-UA"/>
        </w:rPr>
        <w:t>АХРАХ</w:t>
      </w:r>
      <w:r>
        <w:rPr>
          <w:sz w:val="28"/>
          <w:szCs w:val="28"/>
        </w:rPr>
        <w:t>, 2009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– 736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  <w:bookmarkEnd w:id="16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bookmarkStart w:id="17" w:name="_Ref333250590"/>
      <w:r>
        <w:rPr>
          <w:sz w:val="28"/>
          <w:szCs w:val="28"/>
          <w:lang w:val="uk-UA"/>
        </w:rPr>
        <w:t>Сатир В. Как строить себя и свою семью / В. Сатир. – М.: Педагогика-Пресс, 1992. – 192 с.</w:t>
      </w:r>
      <w:bookmarkEnd w:id="17"/>
      <w:r>
        <w:rPr>
          <w:sz w:val="28"/>
          <w:szCs w:val="28"/>
          <w:lang w:val="uk-UA"/>
        </w:rPr>
        <w:t xml:space="preserve"> </w:t>
      </w:r>
    </w:p>
    <w:p>
      <w:pPr>
        <w:pStyle w:val="Style110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jc w:val="both"/>
        <w:rPr>
          <w:sz w:val="28"/>
          <w:szCs w:val="28"/>
        </w:rPr>
      </w:pPr>
      <w:bookmarkStart w:id="18" w:name="_Ref333251855"/>
      <w:r>
        <w:rPr>
          <w:sz w:val="28"/>
          <w:szCs w:val="28"/>
        </w:rPr>
        <w:t>Стюарт Й. Жизненный сценарий [</w:t>
      </w:r>
      <w:r>
        <w:rPr>
          <w:sz w:val="28"/>
          <w:szCs w:val="28"/>
          <w:lang w:val="uk-UA"/>
        </w:rPr>
        <w:t>Електронний ресурс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/ Й. Стюарт, </w:t>
      </w:r>
      <w:r>
        <w:rPr>
          <w:sz w:val="28"/>
          <w:szCs w:val="28"/>
          <w:lang w:val="uk-UA"/>
        </w:rPr>
        <w:t xml:space="preserve">В. Джонс. – М., 1987. – Режим доступа: </w:t>
      </w:r>
      <w:hyperlink r:id="rId3">
        <w:r>
          <w:rPr>
            <w:rStyle w:val="InternetLink"/>
            <w:color w:val="000000"/>
            <w:sz w:val="28"/>
            <w:szCs w:val="28"/>
          </w:rPr>
          <w:t>http://www.psyinst.ru</w:t>
        </w:r>
      </w:hyperlink>
      <w:r>
        <w:rPr>
          <w:color w:val="000000"/>
          <w:sz w:val="28"/>
          <w:szCs w:val="28"/>
          <w:lang w:val="uk-UA"/>
        </w:rPr>
        <w:t>.</w:t>
      </w:r>
      <w:bookmarkEnd w:id="18"/>
    </w:p>
    <w:p>
      <w:pPr>
        <w:pStyle w:val="Style110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jc w:val="both"/>
        <w:rPr/>
      </w:pPr>
      <w:bookmarkStart w:id="19" w:name="_Ref333247884"/>
      <w:r>
        <w:rPr>
          <w:sz w:val="28"/>
          <w:szCs w:val="28"/>
        </w:rPr>
        <w:t>Сухомлинский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. Мудрость родительской любви</w:t>
      </w:r>
      <w:r>
        <w:rPr>
          <w:sz w:val="28"/>
          <w:szCs w:val="28"/>
          <w:lang w:val="uk-UA"/>
        </w:rPr>
        <w:t xml:space="preserve"> / 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. </w:t>
      </w:r>
      <w:r>
        <w:rPr>
          <w:sz w:val="28"/>
          <w:szCs w:val="28"/>
        </w:rPr>
        <w:t>Сухомлинский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– М.: Мо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гвардия, 1988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– 303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  <w:bookmarkEnd w:id="19"/>
    </w:p>
    <w:p>
      <w:pPr>
        <w:pStyle w:val="Style110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jc w:val="both"/>
        <w:rPr/>
      </w:pPr>
      <w:bookmarkStart w:id="20" w:name="_Ref333249595"/>
      <w:r>
        <w:rPr>
          <w:sz w:val="28"/>
          <w:szCs w:val="28"/>
        </w:rPr>
        <w:t>Филиппова Г. Г. Психология материнства : учеб. пособие / </w:t>
      </w:r>
      <w:r>
        <w:rPr>
          <w:rStyle w:val="StrongEmphasis"/>
          <w:b w:val="false"/>
          <w:sz w:val="28"/>
          <w:szCs w:val="28"/>
        </w:rPr>
        <w:t>Г. Г. Филиппова</w:t>
      </w:r>
      <w:r>
        <w:rPr>
          <w:sz w:val="28"/>
          <w:szCs w:val="28"/>
        </w:rPr>
        <w:t>. – М.: Изд-во Ин-та психотерапии, 2002. – 240 с.</w:t>
      </w:r>
      <w:bookmarkEnd w:id="20"/>
    </w:p>
    <w:p>
      <w:pPr>
        <w:pStyle w:val="Style110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jc w:val="both"/>
        <w:rPr>
          <w:sz w:val="28"/>
          <w:szCs w:val="28"/>
        </w:rPr>
      </w:pPr>
      <w:bookmarkStart w:id="21" w:name="_Ref333248142"/>
      <w:r>
        <w:rPr>
          <w:sz w:val="28"/>
          <w:szCs w:val="28"/>
        </w:rPr>
        <w:t>Фромм Э. Искусство любить / Э. Фромм. – СПб. : Азбука, 2002. – 221 с.</w:t>
      </w:r>
      <w:bookmarkEnd w:id="21"/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bookmarkStart w:id="22" w:name="_Ref333249879"/>
      <w:r>
        <w:rPr>
          <w:sz w:val="28"/>
          <w:szCs w:val="28"/>
        </w:rPr>
        <w:t>Шнейдер Л. Б. Семейная психология / Л. Б. Шнейдер. – М. : Мысль, 2005. – 765 с.</w:t>
      </w:r>
      <w:bookmarkEnd w:id="22"/>
    </w:p>
    <w:p>
      <w:pPr>
        <w:pStyle w:val="Style110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jc w:val="both"/>
        <w:rPr/>
      </w:pPr>
      <w:bookmarkStart w:id="23" w:name="_Ref333248406"/>
      <w:r>
        <w:rPr>
          <w:sz w:val="28"/>
          <w:szCs w:val="28"/>
        </w:rPr>
        <w:t>Эйдемиллер Э. Психология и психотерапия семьи / Э. Эйдемиллер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 Юстицкис. – 3-е изд. – СПб. : Питер, 2002. – 656 с.</w:t>
      </w:r>
      <w:bookmarkEnd w:id="23"/>
    </w:p>
    <w:p>
      <w:pPr>
        <w:pStyle w:val="Style110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jc w:val="both"/>
        <w:rPr/>
      </w:pPr>
      <w:bookmarkStart w:id="24" w:name="_Ref333249107"/>
      <w:r>
        <w:rPr>
          <w:sz w:val="28"/>
          <w:szCs w:val="28"/>
        </w:rPr>
        <w:t>Юнг К. Г. Психологические типы / К. Г. Юнг ; пер. София Лорие. – СПб. 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збука, 2001. – 285 с.</w:t>
      </w:r>
      <w:bookmarkEnd w:id="24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7" w:firstLine="567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Applestylespan">
    <w:name w:val="apple-style-span"/>
    <w:qFormat/>
    <w:rPr/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l">
    <w:name w:val="hl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4">
    <w:name w:val="Знак Знак4"/>
    <w:qFormat/>
    <w:rPr>
      <w:sz w:val="16"/>
      <w:szCs w:val="16"/>
      <w:lang w:val="uk-UA" w:bidi="ar-SA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Style18">
    <w:name w:val="Знак Знак"/>
    <w:qFormat/>
    <w:rPr>
      <w:sz w:val="16"/>
      <w:szCs w:val="16"/>
      <w:lang w:val="uk-UA" w:bidi="ar-SA"/>
    </w:rPr>
  </w:style>
  <w:style w:type="character" w:styleId="7">
    <w:name w:val="Знак Знак7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0">
    <w:name w:val="style1"/>
    <w:basedOn w:val="Normal"/>
    <w:qFormat/>
    <w:pPr>
      <w:spacing w:before="280" w:after="280"/>
    </w:pPr>
    <w:rPr>
      <w:sz w:val="54"/>
      <w:szCs w:val="54"/>
    </w:rPr>
  </w:style>
  <w:style w:type="paragraph" w:styleId="Style22">
    <w:name w:val="Абзац списка"/>
    <w:basedOn w:val="Normal"/>
    <w:qFormat/>
    <w:pPr>
      <w:ind w:left="720" w:firstLine="709"/>
      <w:jc w:val="both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858297/" TargetMode="External"/><Relationship Id="rId3" Type="http://schemas.openxmlformats.org/officeDocument/2006/relationships/hyperlink" Target="http://www.psyin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05:00Z</dcterms:created>
  <dc:creator>Ольга</dc:creator>
  <dc:description/>
  <cp:keywords/>
  <dc:language>en-US</dc:language>
  <cp:lastModifiedBy>nazarenko</cp:lastModifiedBy>
  <dcterms:modified xsi:type="dcterms:W3CDTF">2019-03-05T05:45:00Z</dcterms:modified>
  <cp:revision>25</cp:revision>
  <dc:subject/>
  <dc:title>ПРОГРАММА</dc:title>
</cp:coreProperties>
</file>